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5730639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98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Бровко  Марії  Василівні</w:t>
      </w:r>
      <w:r>
        <w:rPr>
          <w:color w:val="000000"/>
          <w:lang w:val="uk-UA"/>
        </w:rPr>
        <w:t xml:space="preserve"> 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/>
      </w:pPr>
      <w:r>
        <w:rPr>
          <w:b w:val="false"/>
          <w:szCs w:val="28"/>
          <w:lang w:val="uk-UA"/>
        </w:rPr>
        <w:t>господарства  площею   0,4300 га  в межах с. Осич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ровко  Марії  Василівни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300 га  в межах с. Осич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Бровко  Марії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300 га   в межах с. Осички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Бровко  Марії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       0,4300  га   в межах с. Осички  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Бровко  Марії 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6:51:00Z</dcterms:modified>
  <cp:revision>9</cp:revision>
  <dc:subject/>
  <dc:title/>
</cp:coreProperties>
</file>