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Є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лік питань включених до порядку ден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виконавчого комітету 29.04.2021 року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творення фінансової ради по визначенню додаткових джерел наповнення бюджету при виконавчому комітеті Савранської селищної ради</w:t>
      </w:r>
    </w:p>
    <w:p>
      <w:pPr>
        <w:pStyle w:val="Style15"/>
        <w:spacing w:before="0" w:after="0"/>
        <w:ind w:left="79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є: Колеблюк А.Ф. – начальник фінансового відділу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утворення робочої групи з легалізації   виплат заробітних плат, зайнятості населення та детінізації доходів при виконавчому комітеті Савранської селищної ради</w:t>
      </w:r>
    </w:p>
    <w:p>
      <w:pPr>
        <w:pStyle w:val="Style15"/>
        <w:spacing w:before="0" w:after="0"/>
        <w:ind w:left="7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Воробйова Л.І.- начальник відділу соціального захисту населення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рганізацію ведення обліку дітей шкільного віку та учнів, які проживають на території Савранської селищної ради </w:t>
      </w:r>
    </w:p>
    <w:p>
      <w:pPr>
        <w:pStyle w:val="Style15"/>
        <w:spacing w:before="0" w:after="0"/>
        <w:ind w:left="7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є: Усата С.І. – начальник відділу освіти, молоді та спорту 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утворення міжвідомчої робочої групи з впровадження сімейно-орієнтованих послуг при виконавчому комітеті Савранської селищної ради </w:t>
      </w:r>
    </w:p>
    <w:p>
      <w:pPr>
        <w:pStyle w:val="Style15"/>
        <w:spacing w:before="0" w:after="0"/>
        <w:ind w:left="7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є: Бевзюк О.І. – головний спеціаліст служби у справах дітей Савранської селищної ради 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утворення експертної комісії при виконавчому комітеті Савранської селищної ради </w:t>
      </w:r>
    </w:p>
    <w:p>
      <w:pPr>
        <w:pStyle w:val="Normal"/>
        <w:spacing w:before="0" w:after="0"/>
        <w:ind w:left="435" w:firstLine="27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є: Кравець О.С. – секретар виконавчого комітету  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ідтвердження поштової адреси житловому будинку, який знаходиться  по  вул. Центральна, 100а, смт Саврань Савранського району Одеської області Доповідає: Шпитко В.М. – інженер з благоустрою 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ідтвердження поштової адреси житловому будинку, який знаходиться  по вул. Базарна,9,  смт Саврань Савранського району Одеської області  </w:t>
      </w:r>
    </w:p>
    <w:p>
      <w:pPr>
        <w:pStyle w:val="Style15"/>
        <w:spacing w:before="0" w:after="0"/>
        <w:ind w:left="7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є: Шпитко В.М. – інженер з благоустрою   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ідтвердження поштової адреси житловому будинку, який знаходиться  по вул. Красна,42,  с. Гетьманівка Савранського району Одеської області </w:t>
      </w:r>
    </w:p>
    <w:p>
      <w:pPr>
        <w:pStyle w:val="Style15"/>
        <w:spacing w:before="0" w:after="0"/>
        <w:ind w:left="7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є: Шпитко В.М. – інженер з благоустрою   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ідтвердження поштової адреси житловому будинку, який знаходиться  по вул. Козацька, 6 с. Кам’яне  Савранського району Одеської області  </w:t>
      </w:r>
    </w:p>
    <w:p>
      <w:pPr>
        <w:pStyle w:val="Style15"/>
        <w:ind w:left="79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є: Шпитко В.М. – інженер з благоустрою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ідтвердження поштової адреси житловому будинку, який знаходиться  по вул. Вишнева, 73 с. Концеба Савранського району Одеської області  </w:t>
      </w:r>
    </w:p>
    <w:p>
      <w:pPr>
        <w:pStyle w:val="Style15"/>
        <w:ind w:left="79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є: Шпитко В.М. – інженер з благоустрою 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ідтвердження поштової адреси житловому будинку, який знаходиться  по вул. Лесі Українки, 64, с. Осички Савранського району Одеської області  </w:t>
      </w:r>
    </w:p>
    <w:p>
      <w:pPr>
        <w:pStyle w:val="Style15"/>
        <w:spacing w:before="0" w:after="0"/>
        <w:ind w:left="7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є: Шпитко В.М. – інженер з благоустрою  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ідтвердження поштової адреси житловому будинку, який знаходиться  по вул. Степова, 2, с. Дубинове Савранського району Одеської області  </w:t>
      </w:r>
    </w:p>
    <w:p>
      <w:pPr>
        <w:pStyle w:val="Style15"/>
        <w:spacing w:before="0" w:after="0"/>
        <w:ind w:left="7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є: Шпитко В.М. – інженер з благоустрою   </w:t>
      </w:r>
    </w:p>
    <w:p>
      <w:pPr>
        <w:pStyle w:val="Style15"/>
        <w:spacing w:before="0" w:after="0"/>
        <w:ind w:left="7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8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знання  житлового будинку, який знаходиться по вул. Центральна, 43 смт Саврань Савранського району Одеської області непридатним для проживання  </w:t>
      </w:r>
    </w:p>
    <w:p>
      <w:pPr>
        <w:pStyle w:val="Style15"/>
        <w:tabs>
          <w:tab w:val="clear" w:pos="708"/>
          <w:tab w:val="left" w:pos="885" w:leader="none"/>
        </w:tabs>
        <w:spacing w:before="0" w:after="0"/>
        <w:ind w:left="7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Шпитко В.М. – інженер з благоустрою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8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актів обстеження зелених насаджень, що підлягають видаленню на території Савранської селищної ради</w:t>
      </w:r>
    </w:p>
    <w:p>
      <w:pPr>
        <w:pStyle w:val="Style15"/>
        <w:tabs>
          <w:tab w:val="clear" w:pos="708"/>
          <w:tab w:val="left" w:pos="885" w:leader="none"/>
        </w:tabs>
        <w:spacing w:before="0" w:after="0"/>
        <w:ind w:left="7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є: Шпитко В.М. – інженер з благоустрою </w:t>
      </w:r>
    </w:p>
    <w:p>
      <w:pPr>
        <w:pStyle w:val="Style15"/>
        <w:tabs>
          <w:tab w:val="clear" w:pos="708"/>
          <w:tab w:val="left" w:pos="885" w:leader="none"/>
        </w:tabs>
        <w:spacing w:before="0" w:after="0"/>
        <w:ind w:left="7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08"/>
          <w:tab w:val="left" w:pos="885" w:leader="none"/>
        </w:tabs>
        <w:spacing w:before="0" w:after="0"/>
        <w:ind w:left="7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ня, що розглядатимуться в закритому режимі </w:t>
      </w:r>
    </w:p>
    <w:p>
      <w:pPr>
        <w:pStyle w:val="Style15"/>
        <w:tabs>
          <w:tab w:val="clear" w:pos="708"/>
          <w:tab w:val="left" w:pos="885" w:leader="none"/>
        </w:tabs>
        <w:spacing w:before="0" w:after="0"/>
        <w:ind w:left="7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дозволу на укладення договору про передачу у власність житлового будинку та земельної ділянки малолітній дитині, в рахунок аліментів </w:t>
      </w:r>
    </w:p>
    <w:p>
      <w:pPr>
        <w:pStyle w:val="Style15"/>
        <w:spacing w:before="0" w:after="0"/>
        <w:ind w:left="7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є: Бевзюк О.І. – головний спеціаліст служби у справах дітей Савранської селищної ради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значення способу участі у вихованні та спілкуванні з дитиною, її батька, який проживає окремо </w:t>
      </w:r>
    </w:p>
    <w:p>
      <w:pPr>
        <w:pStyle w:val="Style15"/>
        <w:spacing w:before="0" w:after="0"/>
        <w:ind w:left="7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Бевзюк О.І. – головний спеціаліст служби у справах дітей Савранської селищної ради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ротоколу засідання Координаційної ради  з питань соціального захисту  малозабезпечених верств населення Савранської селищної ради від 21.04.2021 № 2 </w:t>
      </w:r>
    </w:p>
    <w:p>
      <w:pPr>
        <w:pStyle w:val="Style15"/>
        <w:spacing w:before="0" w:after="0"/>
        <w:ind w:left="79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є: Воробйова Л.І.- начальник відділу соціального захисту населення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зне</w:t>
      </w:r>
    </w:p>
    <w:sectPr>
      <w:type w:val="nextPage"/>
      <w:pgSz w:w="11906" w:h="16838"/>
      <w:pgMar w:left="85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42:00Z</dcterms:created>
  <dc:creator>User</dc:creator>
  <dc:description/>
  <dc:language>en-US</dc:language>
  <cp:lastModifiedBy>Oleg</cp:lastModifiedBy>
  <cp:lastPrinted>2021-04-26T15:36:00Z</cp:lastPrinted>
  <dcterms:modified xsi:type="dcterms:W3CDTF">2021-04-28T06:44:00Z</dcterms:modified>
  <cp:revision>4</cp:revision>
  <dc:subject/>
  <dc:title/>
</cp:coreProperties>
</file>