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930585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.75pt" filled="f" o:ole="">
            <v:imagedata r:id="rId3" o:title=""/>
          </v:shape>
          <o:OLEObject Type="Embed" ProgID="" ShapeID="ole_rId2" DrawAspect="Content" ObjectID="_1485971536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РАНСЬКА СЕЛИЩН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 2023 року                                                                          № 2366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49305850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ження Переліку адміністратив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г,  які надаються через Центр наданн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іністративних послуг Савранської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ищної ради Одеської област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Відповідно до статті 26 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 12 Закону України «Про адміністративні послуги», розпорядження Кабінету Міністрів України від 16.05.2014 року № 523-р «Деякі питання надання адміністративних послуг органів виконавчої влади через центри надання адміністративних послуг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врахувавши висновки та рекомендації постійної комісії селищної ради з питань прав людини, законності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авопорядку, депутатської діяльності, етики та гласності, засобів масової інформації від 23.10.2023 року № 26/1, селищна ра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РІШИЛА :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вердити  Перелі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іністративних послуг, які надаються через Центр надання адміністративних по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авранської селищної ради Одеської області відповідно до додатку.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важати таки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 втратило чинність рішення Савранської селищн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27.07.2023 року №2311- VIII «Про затвердження  переліку адміністративних послуг, які надаються через Центр надання адміністративних послуг Савранської селищної ради Одеської області»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му спеціалісту по комунікаціям з громадськістю та інформаційному забезпеченню діяльності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сайті селищної рад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uk-UA"/>
        </w:rPr>
        <w:t xml:space="preserve">Контроль за виконанням даного рішення покласти на постійну   комісію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селищної ради з питань прав людини, законності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авопорядку, депутатської діяльності, етики та гласності, засобів масової інформ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’яз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щного голови </w:t>
        <w:tab/>
        <w:tab/>
        <w:tab/>
        <w:tab/>
        <w:tab/>
        <w:tab/>
        <w:t xml:space="preserve">                  Олег ЖИРУ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7:00Z</dcterms:created>
  <dc:creator>user</dc:creator>
  <dc:description/>
  <cp:keywords/>
  <dc:language>en-US</dc:language>
  <cp:lastModifiedBy>Professional</cp:lastModifiedBy>
  <dcterms:modified xsi:type="dcterms:W3CDTF">2023-10-27T10:57:00Z</dcterms:modified>
  <cp:revision>2</cp:revision>
  <dc:subject/>
  <dc:title/>
</cp:coreProperties>
</file>