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454" w:after="0"/>
        <w:ind w:left="5529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ТВЕРДЖЕНО</w:t>
        <w:br/>
        <w:t>Наказ Міністерства соціальної політики України ________________ року №______</w:t>
      </w:r>
    </w:p>
    <w:p>
      <w:pPr>
        <w:pStyle w:val="76Ch6"/>
        <w:ind w:left="4320" w:hanging="0"/>
        <w:jc w:val="center"/>
        <w:rPr>
          <w:rFonts w:ascii="Times New Roman" w:hAnsi="Times New Roman" w:cs="Times New Roman"/>
          <w:w w:val="1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  <w:lang w:val="en-US"/>
        </w:rPr>
        <w:t>ОДЕСЬКЕ КАЗЕННЕ ЕКСПЕРИМЕНТАЛЬНЕ ПРОТЕЗНО-ОРТОПЕДИЧНЕ ПІДПРИЄМСТВО</w:t>
      </w:r>
    </w:p>
    <w:p>
      <w:pPr>
        <w:pStyle w:val="StrokeCh6"/>
        <w:ind w:left="4320" w:hanging="0"/>
        <w:rPr>
          <w:rFonts w:ascii="Calibri" w:hAnsi="Calibri" w:cs="Calibri"/>
          <w:w w:val="100"/>
          <w:sz w:val="20"/>
          <w:szCs w:val="20"/>
        </w:rPr>
      </w:pP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 xml:space="preserve">(повне </w:t>
      </w:r>
      <w:r>
        <w:rPr>
          <w:rFonts w:cs="Times New Roman" w:ascii="Times New Roman" w:hAnsi="Times New Roman"/>
          <w:w w:val="100"/>
          <w:sz w:val="20"/>
          <w:szCs w:val="20"/>
        </w:rPr>
        <w:t>найменування підприємства</w:t>
      </w:r>
      <w:r>
        <w:rPr>
          <w:w w:val="100"/>
          <w:sz w:val="20"/>
          <w:szCs w:val="20"/>
        </w:rPr>
        <w:t>)</w:t>
      </w:r>
    </w:p>
    <w:p>
      <w:pPr>
        <w:pStyle w:val="76Ch6"/>
        <w:spacing w:before="57" w:after="0"/>
        <w:ind w:left="4320" w:hanging="0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</w:rPr>
        <w:br/>
        <w:t>____________________________________________</w:t>
      </w:r>
    </w:p>
    <w:p>
      <w:pPr>
        <w:pStyle w:val="StrokeCh6"/>
        <w:ind w:left="43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, по батькові</w:t>
      </w: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w w:val="100"/>
          <w:sz w:val="20"/>
          <w:szCs w:val="20"/>
        </w:rPr>
        <w:t>за наявності) заявника)</w:t>
      </w:r>
    </w:p>
    <w:p>
      <w:pPr>
        <w:pStyle w:val="76Ch6"/>
        <w:spacing w:before="57" w:after="0"/>
        <w:ind w:left="4320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</w:rPr>
        <w:br/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76Ch6"/>
        <w:spacing w:before="57" w:after="0"/>
        <w:ind w:left="4320" w:hanging="0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(зареєстроване):______________</w:t>
      </w:r>
    </w:p>
    <w:p>
      <w:pPr>
        <w:pStyle w:val="76Ch6"/>
        <w:spacing w:before="57" w:after="0"/>
        <w:ind w:left="4320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76Ch6"/>
        <w:spacing w:before="57" w:after="0"/>
        <w:ind w:left="4320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/ перебування (фактичне): ____________________________________________</w:t>
      </w:r>
    </w:p>
    <w:p>
      <w:pPr>
        <w:pStyle w:val="76Ch6"/>
        <w:spacing w:before="57" w:after="0"/>
        <w:ind w:left="4320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онтактні телефони __________________________ </w:t>
      </w:r>
    </w:p>
    <w:p>
      <w:pPr>
        <w:pStyle w:val="76Ch6"/>
        <w:spacing w:before="57" w:after="0"/>
        <w:ind w:left="4320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Електронна адреса ___________________________</w:t>
      </w:r>
    </w:p>
    <w:p>
      <w:pPr>
        <w:pStyle w:val="Ch6"/>
        <w:spacing w:before="39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КА*</w:t>
        <w:br/>
        <w:t>про намір забезпечення протезно-ортопедичним виробом, у тому числі ортопедичним взуттям, допоміжними засобами для особистого догляду та захисту</w:t>
      </w:r>
    </w:p>
    <w:p>
      <w:pPr>
        <w:pStyle w:val="Ch62"/>
        <w:spacing w:before="170" w:after="0"/>
        <w:ind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70" w:after="0"/>
        <w:ind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шу забезпечити __________________________________________________________</w:t>
      </w:r>
    </w:p>
    <w:p>
      <w:pPr>
        <w:pStyle w:val="StrokeCh6"/>
        <w:ind w:left="1880" w:firstLine="567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иробу)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1"/>
        <w:ind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ені роз’яснено, що відповідно до Порядку забезпечення технічними та іншими засобами реабілітації осіб з інвалідністю,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, затвердженого постановою Кабінету Міністрів України від 05 квітня 2012 року № 321 (зі змінами):</w:t>
      </w:r>
    </w:p>
    <w:p>
      <w:pPr>
        <w:pStyle w:val="Ch61"/>
        <w:ind w:firstLine="56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безпечення протезно-ортопедичними виробами, у тому числі ортопедичним взуттям, допоміжними засобами для особистого догляду та захисту (далі – індивідуальні засоби реабілітації), надання послуг з їх післягарантійного ремонту, проводиться згідно з договорами, укладеними територіальним відділенням Фонду соціального захисту інвалідів з підприємством у межах бюджетних призначень, у порядку черговості;</w:t>
      </w:r>
    </w:p>
    <w:p>
      <w:pPr>
        <w:pStyle w:val="Ch61"/>
        <w:ind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 маю право звернутись до іншого підприємства протягом 14 календарних днів;</w:t>
      </w:r>
    </w:p>
    <w:p>
      <w:pPr>
        <w:pStyle w:val="Style2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риємство підбирає та призначає технічні та інші засоби реабілітації, функції та оснащення яких відповідають моїм функціональним можливостям, згідно з порядком призначення та сумісності технічних та інших засобів реабілітації;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вид індивідуального засобу реабілітації та мої функціональні можливості визначає лікар підприємства у замовленні на індивідуальний засіб реабілітації;</w:t>
      </w:r>
    </w:p>
    <w:p>
      <w:pPr>
        <w:pStyle w:val="Ch61"/>
        <w:ind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тупінь моїх функціональних можливостей впливає на функціональність протезно-ортопедичного виробу, яким мене буде забезпечено;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замовлення на </w:t>
      </w:r>
      <w:r>
        <w:rPr>
          <w:color w:val="000000"/>
        </w:rPr>
        <w:t>індивідуальний засіб реабілітації</w:t>
      </w:r>
      <w:r>
        <w:rPr/>
        <w:t xml:space="preserve"> за моїм бажанням може  оформлюватися спеціалістами підприємства за місцем мого проживання (перебування);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 разі зміни медичних показань у період між поданням заявки про намір забезпечення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дивідуальним засобом реабілітації</w:t>
      </w:r>
      <w:r>
        <w:rPr>
          <w:rFonts w:cs="Times New Roman" w:ascii="Times New Roman" w:hAnsi="Times New Roman"/>
          <w:sz w:val="24"/>
          <w:szCs w:val="24"/>
        </w:rPr>
        <w:t xml:space="preserve"> та фактичним його виготовленням я можу відмовитися від замовленого засобу та замовити інший;</w:t>
      </w:r>
    </w:p>
    <w:p>
      <w:pPr>
        <w:pStyle w:val="Ch61"/>
        <w:ind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lang w:eastAsia="ru-RU"/>
        </w:rPr>
        <w:t>замовлення на виготовлення необхідного мені індивідуального засобу реабілітації передається на виробництво після обов’язкового уточнення моїх антропометричних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даних, яке проводиться не пізніше ніж за 30 днів до такої передачі; </w:t>
      </w:r>
    </w:p>
    <w:p>
      <w:pPr>
        <w:pStyle w:val="Ch61"/>
        <w:ind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 письмовим зверненням (моїм чи мого законного представника) підприємство може надіслати поштою лише обтуратори та ортези із текстильних матеріалів;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иявлення факту умисного пошкодження, втрати, продажу, обміну та / або дарування індивідуального засобу реабілітації іншій особі протягом строку, на який його видано, неповернення засобів, що підлягають поверненню, може бути підставою для відмови в забезпеченні мене технічними та іншими засобами реабілітації на наступний строк експлуатації;</w:t>
      </w:r>
    </w:p>
    <w:p>
      <w:pPr>
        <w:pStyle w:val="Ch61"/>
        <w:spacing w:before="0" w:after="113"/>
        <w:ind w:firstLine="56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, мій законний представник чи уповноважена особа повинні забрати індивідуальний засіб реабілітації протягом чотирьох місяців і</w:t>
      </w:r>
      <w:r>
        <w:rPr/>
        <w:t>з дня його виготовлення.</w:t>
      </w:r>
    </w:p>
    <w:tbl>
      <w:tblPr>
        <w:tblW w:w="9923" w:type="dxa"/>
        <w:jc w:val="left"/>
        <w:tblInd w:w="-147" w:type="dxa"/>
        <w:tblLayout w:type="fixed"/>
        <w:tblCellMar>
          <w:top w:w="68" w:type="dxa"/>
          <w:left w:w="68" w:type="dxa"/>
          <w:bottom w:w="86" w:type="dxa"/>
          <w:right w:w="68" w:type="dxa"/>
        </w:tblCellMar>
      </w:tblPr>
      <w:tblGrid>
        <w:gridCol w:w="9923"/>
      </w:tblGrid>
      <w:tr>
        <w:trPr>
          <w:trHeight w:val="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tabs>
                <w:tab w:val="clear" w:pos="7710"/>
                <w:tab w:val="right" w:pos="756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ку на ___ аркушах прийнято ___  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20___ р. та зареєстровано за № 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.</w:t>
            </w:r>
          </w:p>
          <w:p>
            <w:pPr>
              <w:pStyle w:val="Ch63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/_____________________ Ознайомився(лась) 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</w:t>
            </w:r>
          </w:p>
          <w:p>
            <w:pPr>
              <w:pStyle w:val="StrokeCh6"/>
              <w:tabs>
                <w:tab w:val="center" w:pos="1580" w:leader="none"/>
                <w:tab w:val="center" w:pos="6180" w:leader="none"/>
                <w:tab w:val="right" w:pos="7710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е ім’я ПРІЗВИЩЕ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особи, що)                                                 (підпис заявника / законного представника / 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йняла документи                                                                                              уповноваженої особи)</w:t>
            </w:r>
          </w:p>
        </w:tc>
      </w:tr>
      <w:tr>
        <w:trPr>
          <w:trHeight w:val="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tabs>
                <w:tab w:val="clear" w:pos="7710"/>
                <w:tab w:val="center" w:pos="3860" w:leader="hyphen"/>
                <w:tab w:val="right" w:pos="7540" w:leader="hyphen"/>
                <w:tab w:val="right" w:pos="11514" w:leader="none"/>
              </w:tabs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1" name="RE32611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611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------------------------------------------------(лінія відрізу)---------------------------------------------</w:t>
            </w:r>
          </w:p>
        </w:tc>
      </w:tr>
      <w:tr>
        <w:trPr>
          <w:trHeight w:val="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tabs>
                <w:tab w:val="clear" w:pos="7710"/>
                <w:tab w:val="right" w:pos="756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ку на ___ аркушах прийнято ___  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20___ р. та зареєстровано за № 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.</w:t>
            </w:r>
          </w:p>
          <w:p>
            <w:pPr>
              <w:pStyle w:val="Ch63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/_____________________ Ознайомився(лась) 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</w:t>
            </w:r>
          </w:p>
          <w:p>
            <w:pPr>
              <w:pStyle w:val="StrokeCh6"/>
              <w:tabs>
                <w:tab w:val="center" w:pos="1580" w:leader="none"/>
                <w:tab w:val="center" w:pos="6180" w:leader="none"/>
                <w:tab w:val="right" w:pos="7710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е ім’я ПРІЗВИЩЕ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особи, що)                                                 (підпис заявника / законного представника / 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йняла документи                                                                                              уповноваженої особ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Оброблення персональних даних проводиться відповідно до Закону України ,,Про захист персональних даних”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Antiqua">
    <w:altName w:val="Bahnschrift Light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[Основной абзац]"/>
    <w:basedOn w:val="Style17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9">
    <w:name w:val="Додаток № (Общие:Базовые)"/>
    <w:basedOn w:val="Style18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0">
    <w:name w:val="Затверджено (Общие)"/>
    <w:basedOn w:val="Style19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20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tyle21">
    <w:name w:val="Заголовок Додатка (Общие:Базовые)"/>
    <w:basedOn w:val="Style17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2">
    <w:name w:val="Заголовок Додатка (Общие)"/>
    <w:basedOn w:val="Style21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2"/>
    <w:qFormat/>
    <w:pPr>
      <w:spacing w:before="283" w:after="113"/>
    </w:pPr>
    <w:rPr/>
  </w:style>
  <w:style w:type="paragraph" w:styleId="Style23">
    <w:name w:val="Основной текст (Общие:Базовые)"/>
    <w:basedOn w:val="Style17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4">
    <w:name w:val="Основной текст (Общие)"/>
    <w:basedOn w:val="Style23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4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табуляция (Ch_6 Міністерства)"/>
    <w:basedOn w:val="Ch61"/>
    <w:qFormat/>
    <w:pPr>
      <w:tabs>
        <w:tab w:val="right" w:pos="7710" w:leader="underscore"/>
        <w:tab w:val="right" w:pos="11514" w:leader="underscore"/>
      </w:tabs>
    </w:pPr>
    <w:rPr/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4">
    <w:name w:val="Основной текст (копия) (Ch_6 Міністерства)"/>
    <w:basedOn w:val="Style24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25">
    <w:name w:val="подпись (Общие:Базовые)"/>
    <w:basedOn w:val="Style17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6">
    <w:name w:val="подпись (Общие)"/>
    <w:basedOn w:val="Style25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5">
    <w:name w:val="подпись (Ch_6 Міністерства)"/>
    <w:basedOn w:val="Style26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7">
    <w:name w:val="подпись: место"/>
    <w:basedOn w:val="Style18"/>
    <w:qFormat/>
    <w:pPr/>
    <w:rPr/>
  </w:style>
  <w:style w:type="paragraph" w:styleId="2">
    <w:name w:val="подпись: место2"/>
    <w:basedOn w:val="Style27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Ch6">
    <w:name w:val="Основной (без абзаца) (+1) (Ch_6 Міністерства)"/>
    <w:basedOn w:val="Ch61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yle2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47:00Z</dcterms:created>
  <dc:creator>georgina</dc:creator>
  <dc:description/>
  <dc:language>en-US</dc:language>
  <cp:lastModifiedBy>Oleg</cp:lastModifiedBy>
  <dcterms:modified xsi:type="dcterms:W3CDTF">2021-07-09T11:47:00Z</dcterms:modified>
  <cp:revision>2</cp:revision>
  <dc:subject/>
  <dc:title/>
</cp:coreProperties>
</file>