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4290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латники єдиного податку, що провадять роздрібну торгівлю на території села мають право здійснювати розрахунки без застосування РРО/ПР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становою КМУ від 23.12.2021 №1359 «Про внесення змін до постанови Кабінету Міністрів України від 23 серпня 2000 №1336» внесено зміни до постанови №1336, які визначають, що підприємці платники єдиного податку, що провадять роздрібну торгівлю на території села мають право здійснювати розрахунки без застосування РРО/ПРРО, але з використанням розрахункових книжок та книг обліку розрахункових операцій, крім випадк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роздрібної торгівлі в торгівельних об’єктах, в яких здійснюється також  торгівля підакцизними  товара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дистанційної торгівлі, зокрема, торгівлі через Інтернет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 прийняття рішень сільськими  радами та радами ОТГ  про обов’язкове  застосування на  території  села РРО/ПРР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тальніше, на субсайті Територіальних органів ДПС в Одеській області вебпорталу ДПС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ax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ov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 банері «Програмні РР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baneryi/programni-rro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лефони Головного управління ДПС в Одеській област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ля отримання консультацій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(048) 705-99-50,  (048) 705-99-51, (0482) 300-2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pt;margin-top:-27pt;width:806.45pt;height:490pt" coordorigin="-180,-540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6;top:5614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-540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латники єдиного податку, що провадять роздрібну торгівлю на території села мають право здійснювати розрахунки без застосування РРО/ПРР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становою КМУ від 23.12.2021 №1359 «Про внесення змін до постанови Кабінету Міністрів України від 23 серпня 2000 №1336» внесено зміни до постанови №1336, які визначають, що підприємці платники єдиного податку, що провадять роздрібну торгівлю на території села мають право здійснювати розрахунки без застосування РРО/ПРРО, але з використанням розрахункових книжок та книг обліку розрахункових операцій, крім випадк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роздрібної торгівлі в торгівельних об’єктах, в яких здійснюється також  торгівля підакцизними  товара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дистанційної торгівлі, зокрема, торгівлі через Інтернет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 прийняття рішень сільськими  радами та радами ОТГ  про обов’язкове  застосування на  території  села РРО/ПРР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етальніше, на субсайті Територіальних органів ДПС в Одеській області вебпорталу ДПС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ax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ov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 банері «Програмні РРО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baneryi/programni-rro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лефони Головного управління ДПС в Одеській област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ля отримання консультацій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(048) 705-99-50,  (048) 705-99-51, (0482) 300-2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270</wp:posOffset>
                </wp:positionV>
                <wp:extent cx="463613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Платникам єдиного податку: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застосування РРО/ПРРО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>з 01 січня 2022 рок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6.25pt;mso-wrap-distance-left:9.05pt;mso-wrap-distance-right:9.05pt;mso-wrap-distance-top:0pt;mso-wrap-distance-bottom:0pt;margin-top:0.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Платникам єдиного податку: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застосування РРО/ПРРО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>з 01 січня 2022 року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905</wp:posOffset>
                </wp:positionV>
                <wp:extent cx="235331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0 січня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0.1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0 січня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91236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36pt;mso-wrap-distance-left:9.05pt;mso-wrap-distance-right:9.05pt;mso-wrap-distance-top:0pt;mso-wrap-distance-bottom:0pt;margin-top: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9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01 січня 2022 року: застосування РРО/ПРРО платниками єдиного подат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ізичні особи – підприємці – платники єдиного  податку першої групи відповідно до положень Податкового кодексу України звільнені від обов’язку застосовувати реєстратори розрахункових операцій (РРО) та/або програмні реєстратори розрахункових операцій (ПРРО) при здійсненні господарс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обто зазначена категорія ФОП, яка здійснює виключно роздрібний продаж товарів з торговельних місць на  ринках та/або провадить  господарську  діяльність з надання побутових послуг населенню, не використовує працю найманих осіб, з 01 січня 2022 року не застосовує РРО/ПРРО та не веде облік товарних запас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ізичні особи – підприємці – платники єдиного податку другої,  третьої та четвертої груп згідно з вимогами Податкового кодексу з 01 січня 2022 року зобов’язані застосовувати РРО/ПРРО при здійсненні розрахункових операцій незалежно від виду діяльності та обсягу дох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 цьому фізичні особи – підприємці (платники єдиного податку), що здійснюють продаж  технічно складних побутових товарів, що підлягають гарантійному ремонту, а також лікарських засобів та виробів медичного призначення, ювелірних та побутових виробів з дорогоцінних металів, дорогоцінного каміння, а також платники єдиного податку, які зареєстровані платниками ПДВ, зобов’язані вести облік товарних запасів, відповідно до вимог затвердженого Порядку ведення обліку товарних записів для фізичних осіб – підприємців, у тому числі платників єдиного податку, який затверджений наказом Мінфіну від 09.09.2021 № 49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уб’єкти господарювання, які зобов’язані вест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блік товарних запасів з 01 січня 2022 ро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01 січня 2022 року зобов’язані застосовувати РРО/ПРРО, але не зобов’язані вести облік товарних запасів фізичні особи – підприємці – платники єдиного податку ІІ – ІV груп, якщо  вони  не здійснюють реалізацію технічно складних побутових товарів, що підлягають гарантійному ремонту, лікарських засобів та виробів медичного призначення, ювелірних та побутових виробів з дорогоцінних металів, дорогоцінного каміння, та напівдорогоцінного каміння, або не є платниками ПД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е зобов’язані застосовувати РРО/ПРРО та вести облік товарних запасів фізичні особи – підприємці – платники єдиного податку І груп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обто із всього загалу фізичних осіб – підприємців – платників єдиного додатку ІІ – ІV груп, обов’язок ведення обліку товарних запасів поширюється лише на платників, які зареєстровані платниками ПДВ або здійснюють реалізацію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хнічно-складних побутових товарів, що підлягають гарантійному ремонт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лікарських засобів, виробів медичного признач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01 січня 2022 року: застосування РРО/ПРРО платниками єдиного податк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ізичні особи – підприємці – платники єдиного  податку першої групи відповідно до положень Податкового кодексу України звільнені від обов’язку застосовувати реєстратори розрахункових операцій (РРО) та/або програмні реєстратори розрахункових операцій (ПРРО) при здійсненні господарс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обто зазначена категорія ФОП, яка здійснює виключно роздрібний продаж товарів з торговельних місць на  ринках та/або провадить  господарську  діяльність з надання побутових послуг населенню, не використовує працю найманих осіб, з 01 січня 2022 року не застосовує РРО/ПРРО та не веде облік товарних запас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ізичні особи – підприємці – платники єдиного податку другої,  третьої та четвертої груп згідно з вимогами Податкового кодексу з 01 січня 2022 року зобов’язані застосовувати РРО/ПРРО при здійсненні розрахункових операцій незалежно від виду діяльності та обсягу дох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 цьому фізичні особи – підприємці (платники єдиного податку), що здійснюють продаж  технічно складних побутових товарів, що підлягають гарантійному ремонту, а також лікарських засобів та виробів медичного призначення, ювелірних та побутових виробів з дорогоцінних металів, дорогоцінного каміння, а також платники єдиного податку, які зареєстровані платниками ПДВ, зобов’язані вести облік товарних запасів, відповідно до вимог затвердженого Порядку ведення обліку товарних записів для фізичних осіб – підприємців, у тому числі платників єдиного податку, який затверджений наказом Мінфіну від 09.09.2021 № 49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уб’єкти господарювання, які зобов’язані вести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блік товарних запасів з 01 січня 2022 рок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01 січня 2022 року зобов’язані застосовувати РРО/ПРРО, але не зобов’язані вести облік товарних запасів фізичні особи – підприємці – платники єдиного податку ІІ – ІV груп, якщо  вони  не здійснюють реалізацію технічно складних побутових товарів, що підлягають гарантійному ремонту, лікарських засобів та виробів медичного призначення, ювелірних та побутових виробів з дорогоцінних металів, дорогоцінного каміння, та напівдорогоцінного каміння, або не є платниками ПД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е зобов’язані застосовувати РРО/ПРРО та вести облік товарних запасів фізичні особи – підприємці – платники єдиного податку І груп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обто із всього загалу фізичних осіб – підприємців – платників єдиного додатку ІІ – ІV груп, обов’язок ведення обліку товарних запасів поширюється лише на платників, які зареєстровані платниками ПДВ або здійснюють реалізацію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хнічно-складних побутових товарів, що підлягають гарантійному ремонт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лікарських засобів, виробів медичного признач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e-Ukraine">
    <w:altName w:val="Times New Roman"/>
    <w:charset w:val="cc"/>
    <w:family w:val="auto"/>
    <w:pitch w:val="variable"/>
  </w:font>
  <w:font w:name="e-Ukraine Bold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22">
    <w:name w:val="Основной текст (2)_"/>
    <w:basedOn w:val="Style12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baneryi/programni-rro/" TargetMode="External"/><Relationship Id="rId3" Type="http://schemas.openxmlformats.org/officeDocument/2006/relationships/hyperlink" Target="https://tax.gov.ua/baneryi/programni-rr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5:00Z</dcterms:created>
  <dc:creator>hotof</dc:creator>
  <dc:description/>
  <cp:keywords/>
  <dc:language>en-US</dc:language>
  <cp:lastModifiedBy>d06shu</cp:lastModifiedBy>
  <cp:lastPrinted>2015-08-04T10:44:00Z</cp:lastPrinted>
  <dcterms:modified xsi:type="dcterms:W3CDTF">2022-01-18T12:51:00Z</dcterms:modified>
  <cp:revision>8</cp:revision>
  <dc:subject/>
  <dc:title/>
</cp:coreProperties>
</file>