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“</w:t>
      </w:r>
      <w:r>
        <w:rPr/>
        <w:t>Додаток 11</w:t>
        <w:br/>
        <w:t>до Правил</w:t>
        <w:br/>
        <w:t>(в редакції постанови Кабінету Міністрів України</w:t>
        <w:br/>
        <w:t xml:space="preserve">від 28 грудня 2020 р. </w:t>
      </w:r>
      <w:r>
        <w:rPr>
          <w:lang w:val="ru-RU"/>
        </w:rPr>
        <w:t>№ 1364</w:t>
      </w:r>
      <w:r>
        <w:rPr/>
        <w:t>)</w:t>
      </w:r>
    </w:p>
    <w:p>
      <w:pPr>
        <w:pStyle w:val="ShapkaDocumentu"/>
        <w:keepNext w:val="false"/>
        <w:keepLines w:val="false"/>
        <w:widowControl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кому Савранської селищної ради</w:t>
      </w:r>
    </w:p>
    <w:p>
      <w:pPr>
        <w:pStyle w:val="ShapkaDocumentu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0"/>
        </w:rPr>
        <w:t>(прізвище, власне ім’я та по батькові особи (представника),</w:t>
      </w:r>
    </w:p>
    <w:p>
      <w:pPr>
        <w:pStyle w:val="ShapkaDocumentu"/>
        <w:keepNext w:val="false"/>
        <w:keepLines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sz w:val="20"/>
        </w:rPr>
        <w:t>дата і місце народження, громадянство/підданство)</w:t>
      </w:r>
    </w:p>
    <w:p>
      <w:pPr>
        <w:pStyle w:val="Style16"/>
        <w:keepNext w:val="false"/>
        <w:keepLines w:val="false"/>
        <w:widowControl w:val="false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А </w:t>
        <w:br/>
        <w:t>про зняття з реєстрації місця проживання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няти з реєстрації місце проживання моє/моєї малолітньої дитини/особи, чиї інтереси я представляю (необхідне підкреслит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не ім’я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lineRule="auto" w:line="228" w:before="8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наявності)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 зв’язку з вибуттям за адресою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майбутнього місця проживання або адреса (місцезнаходження спеціалізованої соціальної установи, закладу соціального обслуговування та соціального захисту або військової частини, за якою буде зареєстровано місце проживання особи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 постійне проживання до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before="0" w:after="0"/>
        <w:ind w:firstLine="396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країн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до якого вносяться відомості про зняття з реєстрації місця проживання особи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, серія та/або номер, дата видачі,найменування органу, який його видав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ідоцтво про народження або документ, що підтверджує факт народження, виданий компетентними органами іноземної держави (подається у разі реєстрації місця проживання дітей до 16 років) 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(серія та/або номер, дата видачі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/представника за довіреністю 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>(назва, серія та/або номер, дата видачі, найменування органу, який його видав,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унікальний номер запису в Єдиному державному демографічному реєстрі*) 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 ________________ 20__ р. </w:t>
        <w:tab/>
        <w:tab/>
        <w:tab/>
        <w:tab/>
        <w:tab/>
        <w:t>___________________</w:t>
      </w:r>
    </w:p>
    <w:p>
      <w:pPr>
        <w:pStyle w:val="Style15"/>
        <w:spacing w:before="0" w:after="0"/>
        <w:ind w:firstLine="6379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, який є законним представником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власне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, даю згоду на зняття з реєстрації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власне ім’я та по батькові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я його/її проживання (за наявності двох або більше законних представників зняття з реєстрації здійснюється за згодою інших представників)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_____ ___________ 20___ р.</w:t>
      </w:r>
    </w:p>
    <w:p>
      <w:pPr>
        <w:pStyle w:val="Style15"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 знятті з реєстрації місця проживання відмовлено ___ ________ 20__ р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 прізвище 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ніціали працівника, що здійснив реєстрацію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</w:t>
        <w:br/>
      </w: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spacing w:before="24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знято з реєстрації   _____  _______________ 20__ р.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різвище та ініціали працівника, що здійснив реєстрацію)</w:t>
      </w:r>
      <w:r>
        <w:rPr>
          <w:sz w:val="24"/>
          <w:szCs w:val="24"/>
        </w:rPr>
        <w:t xml:space="preserve"> </w:t>
        <w:br/>
      </w:r>
      <w:r>
        <w:rPr>
          <w:sz w:val="20"/>
        </w:rPr>
        <w:t xml:space="preserve">* </w:t>
      </w:r>
      <w:r>
        <w:rPr>
          <w:rFonts w:cs="Times New Roman" w:ascii="Times New Roman" w:hAnsi="Times New Roman"/>
          <w:sz w:val="20"/>
        </w:rPr>
        <w:t>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”.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7:00Z</dcterms:created>
  <dc:creator>Admin</dc:creator>
  <dc:description/>
  <dc:language>en-US</dc:language>
  <cp:lastModifiedBy>Oleg</cp:lastModifiedBy>
  <dcterms:modified xsi:type="dcterms:W3CDTF">2021-04-07T10:07:00Z</dcterms:modified>
  <cp:revision>2</cp:revision>
  <dc:subject/>
  <dc:title/>
</cp:coreProperties>
</file>