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7 </w:t>
        <w:br/>
        <w:t>до Правил</w:t>
        <w:br/>
        <w:t>(в редакції постанови Кабінету Міністрів України</w:t>
        <w:br/>
        <w:t xml:space="preserve">від 28 грудня 2020 р. </w:t>
      </w:r>
      <w:r>
        <w:rPr>
          <w:rFonts w:cs="Times New Roman" w:ascii="Times New Roman" w:hAnsi="Times New Roman"/>
          <w:sz w:val="24"/>
          <w:szCs w:val="24"/>
          <w:lang w:val="ru-RU"/>
        </w:rPr>
        <w:t>№ 136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Органу реєстрації</w:t>
      </w:r>
    </w:p>
    <w:p>
      <w:pPr>
        <w:pStyle w:val="Style17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</w:t>
      </w:r>
      <w:r>
        <w:rPr>
          <w:b/>
        </w:rPr>
        <w:t>Виконкому Савранської селищної ради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sz w:val="20"/>
        </w:rPr>
        <w:t>(найменування органу реєстрації)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_________________________________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sz w:val="20"/>
        </w:rPr>
        <w:t>(прізвище, власне ім’я та по батькові представника, дата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_________________________</w:t>
      </w:r>
      <w:r>
        <w:rPr>
          <w:lang w:val="ru-RU"/>
        </w:rPr>
        <w:t>________</w:t>
      </w:r>
      <w:r>
        <w:rPr/>
        <w:t xml:space="preserve">___________ </w:t>
      </w:r>
    </w:p>
    <w:p>
      <w:pPr>
        <w:pStyle w:val="Style17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і місце народження, громадянство/підданство)</w:t>
      </w:r>
    </w:p>
    <w:p>
      <w:pPr>
        <w:pStyle w:val="Style16"/>
        <w:spacing w:before="360" w:after="240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реєстрацію місця проживання малолітньої дитини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єструвати місце проживання малолітньої дитини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 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не ім’я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 батькові 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янство/підданство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spacing w:lineRule="auto" w:line="228" w:before="8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(за наявності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дресою ____________________________________________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 установ закладу соціального обслуговування та соціального захисту або військової частини, за якою реєструється місце проживання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реєстрації місця проживання на дату звернення (попереднього місця проживання)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спеціалізованої соціальної установи, закладу соціального обслуговування та соціального захисту або військової частини, назва іншої країни, звідки прибув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ідоцтво про народження або документ, що підтверджує факт народження, виданий компетентними органами іноземної держави (подається у разі реєстрації місця проживання дітей до 16 років) 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before="0" w:after="0"/>
        <w:ind w:left="2124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ія та/або номер, дата видачі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/представника за довіреністю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(вид, серія та/або номер, дата видачі, найменування органу, який його видав унікальний номер запису в Єдиному державному демографічному реєстрі*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 ________________ 20__ р.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firstLine="637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 додаю квитанцію про сплату адміністративного збору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тави для реєстрації місця проживання малолітньої дитини - документи, що підтверджують (необхідне заповнити)</w:t>
      </w:r>
      <w:r>
        <w:rPr>
          <w:sz w:val="24"/>
          <w:szCs w:val="24"/>
        </w:rPr>
        <w:t>: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роживання в житлі (документи подаються в разі реєстрації малолітньої дитини не за адресою батьків/законних представників)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spacing w:before="0" w:after="0"/>
        <w:ind w:firstLine="1985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</w:rPr>
        <w:t>(вид документа, що посвідчує особу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серія та/або номер, дата видачі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ування або взяття на облік у спеціалізованій соціальній установі, закладі соціального обслуговування та соціального захисту (заповнюється у разі реєстрації за адресою відповідної установи, закладу) _______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візити документів, що підтверджують право на перебування у спеціалізованій соціальній установі, закладі соціального обслуговування та соціального захисту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бування житла в іпотеці/довірчій власності як спосіб забезпечення виконання зобов’язань 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ак/ні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, який є законним</w:t>
      </w:r>
    </w:p>
    <w:p>
      <w:pPr>
        <w:pStyle w:val="Style15"/>
        <w:spacing w:before="0" w:after="0"/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прізвище, власне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ником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_________, даю згоду на реєстрацію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(прізвище, власне ім’я та по батькові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я його/її проживання (за наявності двох або більше законних представників реєстрація місця проживання здійснюється за згодою інших законних представників).</w:t>
      </w:r>
    </w:p>
    <w:p>
      <w:pPr>
        <w:pStyle w:val="Style16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жбові відміт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у прийняв, наявність та правильність необхідних документів перевірив 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</w:rPr>
        <w:t>(посада, підпис, прізвище та ініціали особи, що прийняла документ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_____ ___________ 20___ р.</w:t>
      </w:r>
    </w:p>
    <w:p>
      <w:pPr>
        <w:pStyle w:val="Style15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еєстрації місця проживання відмовлено ____ ___________ 20__ р.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реєстрації, посада, підпис,прізвище та ініціали працівника, що прийняв рішення)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ються підстави, визначені пунктом 11 Правил реєстрації місця проживання)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проживання зареєстровано  _____  _________________ 20___ р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органу реєстрації,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_______                         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посада, підпис, прізвище та ініціали працівника, що здійснив реєстрацію)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0"/>
          <w:szCs w:val="20"/>
        </w:rPr>
        <w:t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eastAsia="Times New Roman" w:cs="Times New Roman"/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6:00Z</dcterms:created>
  <dc:creator>Admin</dc:creator>
  <dc:description/>
  <dc:language>en-US</dc:language>
  <cp:lastModifiedBy>Oleg</cp:lastModifiedBy>
  <dcterms:modified xsi:type="dcterms:W3CDTF">2021-04-07T10:06:00Z</dcterms:modified>
  <cp:revision>2</cp:revision>
  <dc:subject/>
  <dc:title/>
</cp:coreProperties>
</file>