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spacing w:before="24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гану реєстрац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иконкому Савранської </w:t>
      </w:r>
      <w:r>
        <w:rPr>
          <w:rFonts w:cs="Times New Roman" w:ascii="Times New Roman" w:hAnsi="Times New Roman"/>
          <w:b/>
          <w:sz w:val="24"/>
          <w:szCs w:val="24"/>
        </w:rPr>
        <w:t>селищної ради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7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еребуванн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єструвати моє місце перебування/особи, чиї інтереси я представляю (необхідне підкреслити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, за якою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ується місце перебування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реєстрацію місця перебування особи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 __ р.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7085" w:firstLine="7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  <w:r>
        <w:br w:type="page"/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а для реєстрації місця перебування особи - документи, щ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ідтверджують (необхідне заповни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Право на перебування в житлі (заповнюється у разі реєстрації за адресою житла)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ідоцтво про право власності, договір найму (піднайму, оренди)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года власника/співвласників житла або їх уповноважених органів, наймача та членів його сім’ї на реєстрацію місця перебування особи у разі відсутності документів, що підтверджують право на перебування в житлі: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особу, серія, номер, дата видачі, найменування органу, який його видав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 ___ 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в установі/заклад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ий спеціаліст з РМП селищної ра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____________ Бровко В.Г.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єстрації місця перебування відмовлено _____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 20 ___ р.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еребування зареєстровано _____ 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 20 __ р. 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Виконком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авранської селищної ради,Головний спеціаліст з РМП селищної ради_____ Бровко В.Г                                      </w:t>
      </w:r>
    </w:p>
    <w:p>
      <w:pPr>
        <w:pStyle w:val="Style15"/>
        <w:spacing w:before="0" w:after="0"/>
        <w:ind w:hanging="0"/>
        <w:rPr/>
      </w:pPr>
      <w:r>
        <w:rPr>
          <w:sz w:val="20"/>
        </w:rPr>
        <w:t>(</w:t>
      </w:r>
      <w:r>
        <w:rPr>
          <w:rFonts w:cs="Times New Roman" w:ascii="Times New Roman" w:hAnsi="Times New Roman"/>
          <w:sz w:val="20"/>
        </w:rPr>
        <w:t>найменування органу реєстрації</w:t>
      </w:r>
      <w:r>
        <w:rPr>
          <w:rFonts w:cs="Times New Roman" w:ascii="Times New Roman" w:hAnsi="Times New Roman"/>
        </w:rPr>
        <w:t>,</w:t>
      </w:r>
      <w:r>
        <w:rPr/>
        <w:t xml:space="preserve">     </w:t>
      </w:r>
      <w:r>
        <w:rPr>
          <w:rFonts w:cs="Times New Roman" w:ascii="Times New Roman" w:hAnsi="Times New Roman"/>
          <w:sz w:val="20"/>
        </w:rPr>
        <w:t>посада, підпис, прізвище та ініціали працівника, що здійснив реєстрацію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Antiqua;Courier New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 xml:space="preserve">         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0:00Z</dcterms:created>
  <dc:creator>acer</dc:creator>
  <dc:description/>
  <dc:language>en-US</dc:language>
  <cp:lastModifiedBy>Oleg</cp:lastModifiedBy>
  <dcterms:modified xsi:type="dcterms:W3CDTF">2021-04-07T10:10:00Z</dcterms:modified>
  <cp:revision>2</cp:revision>
  <dc:subject/>
  <dc:title/>
</cp:coreProperties>
</file>