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 xml:space="preserve">до рішення сесії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авранської селищної рад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03.07.2020 р. № 1745/5-VII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  <w:t>акцизного податку</w:t>
      </w: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 території Савранської селищної територіальної гром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ановлюються на 2022 рік та вводяться в дію з 01 січня 2022 року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3187"/>
        <w:gridCol w:w="4264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мт. Саврань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Гетьман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вбасова Полян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7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Вільша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кш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йбуз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ин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люсарево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м’ян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нцеб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Йосип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пустя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Неділк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 xml:space="preserve">512438280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с. Осич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Полянецьк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Глубочок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Остро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ілоус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трути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віт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ідакцизні товар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тавки податку</w:t>
            </w:r>
          </w:p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у відсотках вартості з податком на додану вартість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72" w:leader="none"/>
              </w:tabs>
              <w:ind w:right="600" w:hanging="0"/>
              <w:jc w:val="left"/>
              <w:rPr/>
            </w:pPr>
            <w:r>
              <w:rPr>
                <w:sz w:val="24"/>
                <w:szCs w:val="24"/>
                <w:lang w:val="uk-UA" w:eastAsia="uk-UA"/>
              </w:rPr>
              <w:t>Для суб’єкта господарювання роздрібної торгівлі, яка здійснює реалізацію підакцизних товарів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w w:val="100"/>
                <w:sz w:val="24"/>
                <w:szCs w:val="24"/>
                <w:lang w:val="uk-UA" w:eastAsia="uk-UA"/>
              </w:rPr>
              <w:t>- реалізації суб’єктами господарювання роздрібної торгівлі алкогольно-горілчаних та тютюнових виробів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%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w w:val="250"/>
      <w:sz w:val="107"/>
      <w:szCs w:val="10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w w:val="250"/>
      <w:sz w:val="107"/>
      <w:szCs w:val="10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4:00Z</dcterms:created>
  <dc:creator>Админ</dc:creator>
  <dc:description/>
  <cp:keywords/>
  <dc:language>en-US</dc:language>
  <cp:lastModifiedBy>user</cp:lastModifiedBy>
  <cp:lastPrinted>2018-06-25T09:05:00Z</cp:lastPrinted>
  <dcterms:modified xsi:type="dcterms:W3CDTF">2021-04-19T13:51:00Z</dcterms:modified>
  <cp:revision>25</cp:revision>
  <dc:subject/>
  <dc:title/>
</cp:coreProperties>
</file>