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pt" filled="f" o:ole="">
            <v:imagedata r:id="rId3" o:title=""/>
          </v:shape>
          <o:OLEObject Type="Embed" ProgID="" ShapeID="ole_rId2" DrawAspect="Content" ObjectID="_3570279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САВРАНСЬК</w:t>
      </w:r>
      <w:r>
        <w:rPr>
          <w:szCs w:val="28"/>
          <w:lang w:val="uk-UA"/>
        </w:rPr>
        <w:t xml:space="preserve">А </w:t>
      </w:r>
      <w:r>
        <w:rPr>
          <w:szCs w:val="28"/>
        </w:rPr>
        <w:t>СЕЛИЩ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РАД</w:t>
      </w:r>
      <w:r>
        <w:rPr>
          <w:szCs w:val="28"/>
          <w:lang w:val="uk-UA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 Правил благоустрою </w:t>
        <w:tab/>
        <w:tab/>
        <w:tab/>
        <w:tab/>
        <w:tab/>
        <w:tab/>
        <w:t>території населених пунктів Савранської</w:t>
      </w:r>
    </w:p>
    <w:p>
      <w:pPr>
        <w:pStyle w:val="Normal"/>
        <w:spacing w:before="0" w:after="20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ої територіальної громад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.44 ч.1 ст.26, Закону України „Про місцеве самоврядування в Україні”, п.2.ч.1.ст.10, ст.34 Закону України “Про благоустрій населених пунктів”,  Типовими правилами благоустрою території населеного пункту, затвердженими наказом Міністерства регіонального розвитку, будівництва та житлово-комунального господарства України 27.11.2017 № 310, зареєстрованих в Міністерстві юстиції України 18.12.2017 за   № 1529/31397,  селищна рада виріш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Правила благоустрою території населених пунктів Савранської селищної територіальної громади  (додають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ловному спеціалісту   по комунікаціям з громадськістю  та інформаційному забезпеченню діяльності рад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уку О.В.  оприлюднити Правила благоустрою території населених пунктів Савранської селищної територіальної громади на офіційному веб-сайті гром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ішення набирає чинності з дня його офіційного оприлюднення у встановленому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33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иконанням цього рішення покласти на постійні комісії Савранської селищної ради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 та з питань містобудування,  агропромислового розвитку,        земельної реформи, земельних  відносин, екології та раціонального        природокористування.</w:t>
      </w:r>
    </w:p>
    <w:p>
      <w:pPr>
        <w:pStyle w:val="Normal"/>
        <w:shd w:fill="FFFFFF" w:val="clear"/>
        <w:spacing w:lineRule="atLeast" w:line="360" w:before="0" w:after="33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9:00Z</dcterms:created>
  <dc:creator>Admin</dc:creator>
  <dc:description/>
  <dc:language>en-US</dc:language>
  <cp:lastModifiedBy>Oleg</cp:lastModifiedBy>
  <cp:lastPrinted>2011-06-08T16:50:00Z</cp:lastPrinted>
  <dcterms:modified xsi:type="dcterms:W3CDTF">2021-06-08T12:59:00Z</dcterms:modified>
  <cp:revision>2</cp:revision>
  <dc:subject/>
  <dc:title/>
</cp:coreProperties>
</file>