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ТЕСТ малого підприємництва (М-Тест)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Консультації з представниками мікро- та малого підприємництва щодо оцінки впливу регулювання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1D1D1B"/>
          <w:sz w:val="24"/>
          <w:szCs w:val="24"/>
          <w:lang w:eastAsia="uk-UA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11.05.2021  по 29.05.2021  включно.</w:t>
      </w: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Вимірювання впливу регулювання на суб’єктів малого підприємництва   (мікро- та малі)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D1D1B"/>
          <w:sz w:val="24"/>
          <w:szCs w:val="24"/>
          <w:lang w:eastAsia="uk-UA"/>
        </w:rPr>
        <w:t xml:space="preserve">Кількість суб’єктів  малого та мікропідприємництва, на яких поширюється регулювання: </w:t>
      </w:r>
      <w:r>
        <w:rPr>
          <w:rFonts w:eastAsia="Times New Roman" w:cs="Arial" w:ascii="Arial" w:hAnsi="Arial"/>
          <w:color w:val="1D1D1B"/>
          <w:sz w:val="24"/>
          <w:szCs w:val="24"/>
          <w:lang w:val="ru-RU" w:eastAsia="uk-UA"/>
        </w:rPr>
        <w:t>123</w:t>
      </w:r>
      <w:r>
        <w:rPr>
          <w:rFonts w:eastAsia="Times New Roman" w:cs="Arial" w:ascii="Arial" w:hAnsi="Arial"/>
          <w:color w:val="1D1D1B"/>
          <w:sz w:val="24"/>
          <w:szCs w:val="24"/>
          <w:lang w:eastAsia="uk-UA"/>
        </w:rPr>
        <w:t xml:space="preserve"> одиниці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1D1D1B"/>
          <w:sz w:val="24"/>
          <w:szCs w:val="24"/>
          <w:lang w:eastAsia="uk-UA"/>
        </w:rPr>
        <w:t>питома вага суб’єктів малого та мікро підприємництва у загальній кількості суб’єктів господарювання, на яких проблема справляє вплив 100%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у)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Розрахунок витрат суб’єктів малого підприємництва на виконання вимог регулювання (грн.)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1D1D1B"/>
          <w:sz w:val="24"/>
          <w:szCs w:val="24"/>
          <w:lang w:eastAsia="uk-UA"/>
        </w:rPr>
        <w:t>   </w:t>
      </w:r>
    </w:p>
    <w:tbl>
      <w:tblPr>
        <w:tblW w:w="9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59"/>
        <w:gridCol w:w="4693"/>
        <w:gridCol w:w="1859"/>
        <w:gridCol w:w="1476"/>
        <w:gridCol w:w="945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№</w:t>
            </w:r>
            <w:r>
              <w:rPr>
                <w:rFonts w:eastAsia="Arial" w:cs="Arial" w:ascii="Arial" w:hAnsi="Arial"/>
                <w:color w:val="1D1D1B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айменування оцінки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У перший рік (стартовий рік впровадження регулювання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еріодичні (за наступний рік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Витрати за п’ять років</w:t>
            </w:r>
          </w:p>
        </w:tc>
      </w:tr>
      <w:tr>
        <w:trPr/>
        <w:tc>
          <w:tcPr>
            <w:tcW w:w="8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Оцінка “прямих” витрат суб’єктів малого підприємництва на виконання регулювання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ридбання необхідного обладнання (пристроїв, машин, механізмі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Формула: кількість необхідних одиниць обладнання Х вартість одиниці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ередбачен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Формула: 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’єкта малого підприємництва (заробітна плата) Х оціночна кількість процедур обліку за рік) Х кількість необхідних одиниць обладнання одному суб’єкту малого підприємництв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ередбачен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роцедури експлуатації обладнання (експлуатаційні витрати – витратні матеріал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Формула: оцінка витрат на експлуатацію обладнання (витратні матеріали та ресурси на одиницю обладнання на рік) Х кількість необхідних одиниць обладнання одному суб’єкту малого підприємництв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ередбачен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роцедури обслуговування обладнання (технічне обслуговуванн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Формула: оцінка вартості процедури обслуговування обладнання (на одиницю обладнання) Х кількість процедур технічного обслуговування на рік на одиницю обладнання Х кількість необхідних одиниць обладнання одному суб’єкту малого підприємництв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ередбачен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u w:val="single"/>
                <w:lang w:eastAsia="uk-UA"/>
              </w:rPr>
              <w:t>Інші процедури (уточнити)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ередбачен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Разом, гривень (формула: сума рядків 1+2+3+4+5)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ередбачен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12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Сумарно, гривень </w:t>
            </w:r>
            <w:r>
              <w:rPr>
                <w:rFonts w:eastAsia="Times New Roman" w:cs="Arial" w:ascii="Arial" w:hAnsi="Arial"/>
                <w:i/>
                <w:iCs/>
                <w:color w:val="1D1D1B"/>
                <w:sz w:val="24"/>
                <w:szCs w:val="24"/>
                <w:lang w:eastAsia="uk-UA"/>
              </w:rPr>
              <w:t>(</w:t>
            </w: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формула: відповідний стовпчик «разом» Х кількість суб’єктів  малого підприємництва, що повинні виконати вимоги регулювання (рядок 6 х рядок 7)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8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Формула: Витрати часу на отримання інформації про регулювання, отримання необхідних форм та заявок Х вартість часу суб’єкта малого підприємництва (заробітна плата) Х оціночна кількість форм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 передбачен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роцедури організації виконання вимог регулюван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Формула: 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 Х оціночна кількість внутрішніх процедур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 передбачен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роцедури офіційного звіт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Формула: витрати часу на отримання інформації про порядок звітування щодо регулювання, отримання необхідних форм та визначення органу, що приймає звіти та місця</w:t>
            </w:r>
            <w:r>
              <w:rPr>
                <w:rFonts w:eastAsia="Times New Roman" w:cs="Arial" w:ascii="Arial" w:hAnsi="Arial"/>
                <w:i/>
                <w:iCs/>
                <w:color w:val="1D1D1B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звітності + витрати часу на заповнення звітних форм + витрати часу на передачу звітних форм (окремо за засобами передачі інформації з оцінкою кількості суб’єктів, що користуються формами засобів – окремо електронна звітність, звітність до органу, поштовим зв’язком тощо) + оцінка витрат часу на корегування (оцінка природного рівня помилок)) Х вартість часу суб’єкта малого підприємництва (заробітна плата) Х оціночна кількість оригінальних звітів Х кількість періодів звітності за рік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 передбачен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роцедури щодо забезпечення процесу переві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Формула: витрати часу на забезпечення процесу перевірок з боку контролюючих органів Х вартість часу суб’єкта малого підприємництва (заробітна плата) Х оціночна кількість перевірок за рік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 передбачен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Інші процедури (уточни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ідготовка документів на конкурс (написання заяви, ксерокопія документів, відправка конверта тощо)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 передбачен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Разом, гри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Формула: (сума рядків  9+10+11+12+13)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12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Сумарно, гривень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i/>
                <w:iCs/>
                <w:color w:val="1D1D1B"/>
                <w:sz w:val="24"/>
                <w:szCs w:val="24"/>
                <w:lang w:eastAsia="uk-UA"/>
              </w:rPr>
              <w:t>Формул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відповідний стовпчик “разом” Х кількість суб’єктів малого підприємництва, що повинні виконати вимоги регулювання (рядок 14 Х рядок 15)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Бюджетні витрати на адміністрування регулювання суб’єктів малого підприємництва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1D1D1B"/>
          <w:sz w:val="24"/>
          <w:szCs w:val="24"/>
          <w:lang w:eastAsia="uk-UA"/>
        </w:rPr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D1D1B"/>
          <w:sz w:val="24"/>
          <w:szCs w:val="24"/>
          <w:lang w:eastAsia="uk-UA"/>
        </w:rPr>
        <w:t>Орган місцевого самоврядування, для якого здійснюється розрахунок вартості адміністрування регулювання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Савранська селищна рада </w:t>
      </w:r>
    </w:p>
    <w:tbl>
      <w:tblPr>
        <w:tblW w:w="10065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9"/>
        <w:gridCol w:w="1671"/>
        <w:gridCol w:w="1706"/>
        <w:gridCol w:w="1559"/>
        <w:gridCol w:w="1671"/>
        <w:gridCol w:w="1102"/>
        <w:gridCol w:w="127"/>
      </w:tblGrid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 - за потреби окремо для суб’єктів малого та мікро-підприємств)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ланові витрати часу на процедуру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Оцінка кількості суб’єктів, що підпадають під дію процедури регулювання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Витрати на адміністрування регулювання* (за рік), гривень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1.Облік суб’єкта господарювання, що перебуває у сфері регулюванн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 передбачен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2. Поточний контроль за суб’єктом господарювання, що перебуває у сфері регулювання, 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Камеральні/виїзні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1год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3. Підготовка, затвердження та опрацювання одного окремого акту про порушення вимог регулюванн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 передбачен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 передбачен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5. Оскарження одного окремого рішення суб’єктами господарюванн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 передбачен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6. Підготовка звітності за результатами регулюванн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1 год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7. Інші адміністративні процедури (уточнити)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 передбачен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Разом за рік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Сумарно за п’ять років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1D1D1B"/>
          <w:sz w:val="24"/>
          <w:szCs w:val="24"/>
          <w:lang w:eastAsia="uk-UA"/>
        </w:rPr>
        <w:t>Державне регулювання не передбачає утворення нового державного органу (або нового структурного підрозділу діючого органу)</w:t>
      </w:r>
    </w:p>
    <w:tbl>
      <w:tblPr>
        <w:tblW w:w="71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2141"/>
        <w:gridCol w:w="2333"/>
        <w:gridCol w:w="1848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№</w:t>
            </w:r>
            <w:r>
              <w:rPr>
                <w:rFonts w:eastAsia="Arial" w:cs="Arial" w:ascii="Arial" w:hAnsi="Arial"/>
                <w:color w:val="1D1D1B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азва державного органу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Витрати на адміністрування регулювання за рік, гривен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Сумарні витрати на адміністрування регулювання за п’ять років, гривен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Не передбачено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Розрахунок сумарних витрат суб’єктів малого підприємництва, що виникають на виконання вимог регулювання</w:t>
      </w:r>
    </w:p>
    <w:tbl>
      <w:tblPr>
        <w:tblW w:w="7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2213"/>
        <w:gridCol w:w="1514"/>
        <w:gridCol w:w="2649"/>
      </w:tblGrid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№</w:t>
            </w:r>
            <w:r>
              <w:rPr>
                <w:rFonts w:eastAsia="Arial" w:cs="Arial" w:ascii="Arial" w:hAnsi="Arial"/>
                <w:color w:val="1D1D1B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Перший рік регулювання (стартовий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За 5 років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Оцінка «прямих» витрат суб’єктів малого підприємництва на виконання регулювання, грн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Оцінка вартості адміністративних процедур для суб’єктів малого підприємництва щодо виконання регулювання та звітування, грн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Сумарні витрати малого підприємництва  на виконання запланованого регулювання, грн. (сума рядків 1 та 2 цієї таблиці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Бюджетні витрати на адміністрування регулювання суб'єктів малого підприємництва, грн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Сумарні витрати на виконання запланованого регулювання, грн. (сума рядків 3 та 4 цієї таблиці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1D1D1B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284" w:firstLine="284"/>
        <w:rPr/>
      </w:pPr>
      <w:r>
        <w:rPr>
          <w:rFonts w:cs="Arial" w:ascii="Arial" w:hAnsi="Arial"/>
          <w:sz w:val="24"/>
          <w:szCs w:val="24"/>
        </w:rPr>
        <w:t xml:space="preserve">Начальник відділу архітектури, містобудування </w:t>
        <w:tab/>
        <w:tab/>
        <w:tab/>
        <w:tab/>
        <w:tab/>
        <w:tab/>
        <w:t xml:space="preserve">та охорони праці Савранської селищної ради </w:t>
        <w:tab/>
        <w:tab/>
        <w:tab/>
        <w:tab/>
        <w:t>Г.В. Гуц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9:00Z</dcterms:created>
  <dc:creator>user</dc:creator>
  <dc:description/>
  <dc:language>en-US</dc:language>
  <cp:lastModifiedBy>Oleg</cp:lastModifiedBy>
  <dcterms:modified xsi:type="dcterms:W3CDTF">2021-06-16T07:09:00Z</dcterms:modified>
  <cp:revision>2</cp:revision>
  <dc:subject/>
  <dc:title/>
</cp:coreProperties>
</file>