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1   </w:t>
        <w:br/>
        <w:t xml:space="preserve">до рішення сесії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авранської селищної рад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 03.07.2020 р. № 1745/4-VII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єдиного податку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 території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вранської селищної територіальної гром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т. Саврань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Гетьман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551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вбасова Полян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7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Вільша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кш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айбуз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ино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9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люсарево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3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м’ян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онцеб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04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Йосип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апустя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Неділко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 xml:space="preserve">512438280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 Осички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Полянецьк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Глубочок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Остро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Дубки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15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Білоус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2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Струти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4"/>
          <w:szCs w:val="24"/>
        </w:rPr>
        <w:t>51243832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с. Квіт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26"/>
      </w:tblGrid>
      <w:tr>
        <w:trPr>
          <w:trHeight w:val="36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Єдиний подат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вки податку (у відсотках)</w:t>
            </w:r>
          </w:p>
        </w:tc>
      </w:tr>
      <w:tr>
        <w:trPr>
          <w:trHeight w:val="164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Для платників </w:t>
            </w:r>
            <w:r>
              <w:rPr>
                <w:b/>
                <w:sz w:val="24"/>
                <w:szCs w:val="24"/>
              </w:rPr>
              <w:t>першої групи</w:t>
            </w:r>
            <w:r>
              <w:rPr>
                <w:sz w:val="24"/>
                <w:szCs w:val="24"/>
              </w:rPr>
              <w:t xml:space="preserve"> встановлюються у відсотках (фіксовані ставки) </w:t>
            </w:r>
          </w:p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% до прожиткового мінімуму, встановленого законом на 1 січня податкового (звітного) року. встановленої законом на 1 січня податкового (звітного) року.</w:t>
            </w:r>
          </w:p>
        </w:tc>
      </w:tr>
      <w:tr>
        <w:trPr>
          <w:trHeight w:val="103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Для платників </w:t>
            </w:r>
            <w:r>
              <w:rPr>
                <w:b/>
                <w:sz w:val="24"/>
                <w:szCs w:val="24"/>
              </w:rPr>
              <w:t>другої групи</w:t>
            </w:r>
            <w:r>
              <w:rPr>
                <w:sz w:val="24"/>
                <w:szCs w:val="24"/>
              </w:rPr>
              <w:t xml:space="preserve"> встановлюються у відсотках</w:t>
            </w:r>
          </w:p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 відсотків до розміру мінімальної заробітної плати, встановленої законом на 1 січня податкового (звітного) року.</w:t>
            </w:r>
          </w:p>
        </w:tc>
      </w:tr>
      <w:tr>
        <w:trPr>
          <w:trHeight w:val="19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ля платників </w:t>
            </w:r>
            <w:r>
              <w:rPr>
                <w:b/>
                <w:sz w:val="24"/>
                <w:szCs w:val="24"/>
              </w:rPr>
              <w:t>третьої групи</w:t>
            </w:r>
            <w:r>
              <w:rPr>
                <w:sz w:val="24"/>
                <w:szCs w:val="24"/>
              </w:rPr>
              <w:t xml:space="preserve"> встановлюється у розмірі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% відсотки доходу – у разі сплати податку на додану вартість згідно з цим Кодексом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% відсотків доходу - у разі включення податку на додану вартість до складу єдиного податку.</w:t>
            </w:r>
          </w:p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ставок податку з одного гектара сільськогосподарських угідь та/або земель водного фонду для платників єдиного податку четвертої групи в наступних розмірах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851" w:leader="none"/>
              </w:tabs>
              <w:spacing w:lineRule="exact" w:line="250" w:before="0" w:after="24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ріллі, сіножатей і пасовищ - 0.95% бази оподаткуванн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/>
            </w:pPr>
            <w:r>
              <w:rPr>
                <w:sz w:val="24"/>
                <w:szCs w:val="24"/>
              </w:rPr>
              <w:t>- для багаторічних насаджень -0,57% бази оподаткування)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- для земель водного фонду – </w:t>
            </w:r>
            <w:r>
              <w:rPr>
                <w:sz w:val="24"/>
                <w:szCs w:val="24"/>
                <w:lang w:val="ru-RU"/>
              </w:rPr>
              <w:t>2.43%</w:t>
            </w:r>
            <w:r>
              <w:rPr>
                <w:sz w:val="24"/>
                <w:szCs w:val="24"/>
              </w:rPr>
              <w:t xml:space="preserve"> бази оподаткування):</w:t>
            </w:r>
          </w:p>
        </w:tc>
      </w:tr>
    </w:tbl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9:00Z</dcterms:created>
  <dc:creator>Админ</dc:creator>
  <dc:description/>
  <cp:keywords/>
  <dc:language>en-US</dc:language>
  <cp:lastModifiedBy>user</cp:lastModifiedBy>
  <dcterms:modified xsi:type="dcterms:W3CDTF">2021-04-19T14:05:00Z</dcterms:modified>
  <cp:revision>25</cp:revision>
  <dc:subject/>
  <dc:title/>
</cp:coreProperties>
</file>