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7625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ОДЕСЬКА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  <w:lang w:val="uk-UA" w:eastAsia="ru-RU"/>
        </w:rPr>
        <w:t xml:space="preserve">Савранська селищн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val="uk-UA" w:eastAsia="ru-RU"/>
        </w:rPr>
        <w:t xml:space="preserve">ПРОЄКТ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затвердження Тимчасового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далення дерев, кущів та ін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елених насаджень за меж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селених пунктів на території Савра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елищ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дільського району Оде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аттею 6 Закону України «Про рослинний світ», Законом України «Про засади державної регуляторної політики у сфері господарської діяльності», та статтею 43 Закону України «Про місцеве самоврядування в Україні», з  метою забезпечення належного контролю за використанням об’єктів рослинного світу на території громад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допущення виникнення аварійних і надзвичайних ситуацій, спричинених падінням зелених насаджень за межами населених пунктів, Савранська селищна ра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мчасовий порядок видалення дерев, кущів та інших зелених насаджень за межами населених пунктів на території Савранс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ої селищної територіальної громади Подільського району Оде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твердити Типовий договір про надання послуг з вида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ерев, кущів та інших зелених насаджень за межами населених пунктів на території Савранськ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елищн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діль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авранській селищн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аді Оде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дотримання процедури вида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рев, кущів та інших зелених насаджень за межами населених пунктів на території Савранської селищної територіальної гром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затвердженого Тимчасово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suppressAutoHyphens w:val="true"/>
        <w:ind w:left="0" w:right="-1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за виконанням цього  рішення покласти на постійну комісію </w:t>
      </w:r>
      <w:r>
        <w:rPr>
          <w:rFonts w:eastAsia="Calibri"/>
          <w:sz w:val="28"/>
          <w:szCs w:val="28"/>
          <w:lang w:eastAsia="en-US"/>
        </w:rPr>
        <w:t>з питань містобудування, агропромислового розвитку, земельної реформи, земельних  відносин, екології та раціонального природокористування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uppressAutoHyphens w:val="true"/>
        <w:ind w:left="0" w:right="-1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suppressAutoHyphens w:val="true"/>
        <w:ind w:left="0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Open Sans;Tahoma" w:cs="Open Sans;Tahoma" w:ascii="Open Sans;Tahoma" w:hAnsi="Open Sans;Tahoma"/>
          <w:b/>
          <w:color w:val="000000"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 рішення Савранської селищної 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  ___________   року №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имчасовий порядок видалення дерев, кущів та інших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а межами населених пунктів на території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Савранської селищної територіальної громади Подільського району Оде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Цей Порядок визначає процедуру видалення дерев, кущів та інших зелених насаджень (далі – зелені насадження) за межами населених пунктів на території Савранської селищної територіальної гром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далення зелених насаджень здійснюється у ра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удівництва об’єкта архітектури на підставі документів, визначених частиною першою статті 34 Закону України «Про регулювання містобудівної діяльност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еконструкції або капітального ремонту об’єкта благоустрою або рекультивації порушен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несення аварійних, сухостійних і фаутних дерев, а також самосійних і порослевих дерев з діаметром кореневої шийки не більше як 5 сантимет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сягнення деревом вікової ме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адження господарської діяльності на території розсадників з вирощування дерев та кущ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іквідації аварійної ситуації на інженерних мережах за межами населених пунктів на території Савранської селищн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ремонтних та експлуатаційних робіт в охоронних зонах інженерних та транспортних комунік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побігання виникнення надзвичайних ситуацій (подій), пов’язаних з забезпеченням безпечної життєдіяльності населення, в тому числі, безпеки дорожнього рух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іквідації наслідків стихійного лиха, аварійної та надзвичайної ситуації на території Савранської селищної ра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іквідація порослі на землях сільськогосподарського призначення, що перешкоджають використовувати земельні ділянки за цільовим  призначенням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Видалення зелених насаджень за межами населеного пункту здійснюється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0" w:name="n75"/>
      <w:bookmarkEnd w:id="0"/>
      <w:r>
        <w:rPr>
          <w:color w:val="000000"/>
          <w:lang w:val="uk-UA"/>
        </w:rPr>
        <w:t>за рішенням виконавчого органу сільської, селищної, міської ради (далі - компетентний орган) на підставі ордера або лісорубного квитка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тавою для прийняття рішення компетентним органом є заява про видалення зелених насаджень, подана юридичною чи фізичною особою (далі - заявник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04"/>
      <w:bookmarkEnd w:id="1"/>
      <w:r>
        <w:rPr>
          <w:color w:val="000000"/>
          <w:lang w:val="uk-UA"/>
        </w:rPr>
        <w:t xml:space="preserve">Після надходження заяви компетентний орган утворює комісію з питань визначення стану зелених насаджень та їх відновної вартості (далі - комісія), до складу якої входять представники заявника, власника земельної ділянки (користувача), компетентного органу, територіального органу Держекоінспекції, а у разі потреби - балансоутримувача території та комунального підприємства, що здійснює утримання зелених насаджень та при необхідності може залучатись </w:t>
      </w:r>
      <w:r>
        <w:rPr>
          <w:lang w:val="uk-UA"/>
        </w:rPr>
        <w:t>спеціаліст  з питань  лісового господарства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" w:name="n105"/>
      <w:bookmarkEnd w:id="2"/>
      <w:r>
        <w:rPr>
          <w:color w:val="000000"/>
          <w:lang w:val="uk-UA"/>
        </w:rPr>
        <w:t>Під час формування складу комісії компетентний орган протягом двох днів після надходження заяви надсилає запити до територіального органу Держекоінспекції, власника земельної ділянки (користувача), балансоутримувача території щодо можливості їх участі в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3" w:name="n106"/>
      <w:bookmarkEnd w:id="3"/>
      <w:r>
        <w:rPr>
          <w:color w:val="000000"/>
          <w:lang w:val="uk-UA"/>
        </w:rPr>
        <w:t>Територіальний орган Держекоінспекції та заінтересовані організації у п’ятиденний строк після надходження запиту надсилають компетентному органу в письмовій формі повідомлення про включення свого представника до складу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4" w:name="n107"/>
      <w:bookmarkEnd w:id="4"/>
      <w:r>
        <w:rPr>
          <w:color w:val="000000"/>
          <w:lang w:val="uk-UA"/>
        </w:rPr>
        <w:t>Після надходження повідомлень компетентний орган протягом трьох днів затверджує склад комісії. У разі надходження повідомлень про відмову від участі представників територіального органу Держекоінспекції та заінтересованих організацій склад комісії затверджується без таких представників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5" w:name="n108"/>
      <w:bookmarkEnd w:id="5"/>
      <w:r>
        <w:rPr>
          <w:color w:val="000000"/>
          <w:lang w:val="uk-UA"/>
        </w:rPr>
        <w:t>У процесі визначення стану зелених насаджень та відновної вартості зелених насаджень, які видаляються на підставі одного з документів, визначених частиною першою статті 34 </w:t>
      </w:r>
      <w:hyperlink r:id="rId3" w:tgtFrame="_blank">
        <w:r>
          <w:rPr>
            <w:rStyle w:val="InternetLink"/>
            <w:color w:val="000000"/>
            <w:lang w:val="uk-UA"/>
          </w:rPr>
          <w:t>Закону України “Про регулювання містобудівної діяльності”</w:t>
        </w:r>
      </w:hyperlink>
      <w:r>
        <w:rPr>
          <w:color w:val="000000"/>
          <w:lang w:val="uk-UA"/>
        </w:rPr>
        <w:t>, до складу комісії включається представник фізичної або юридичної особи, яка має намір щодо забудови територ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6" w:name="n109"/>
      <w:bookmarkEnd w:id="6"/>
      <w:r>
        <w:rPr>
          <w:color w:val="000000"/>
          <w:lang w:val="uk-UA"/>
        </w:rPr>
        <w:t>Комісія у п’ятиденний строк після її затвердження визначає стан зелених насаджень, розташованих на земельній ділянці, і їх відновну вартість та складає акт обстеження тих насаджень, що підлягають видаленню (далі - акт), за формою, затвердженою наказом Міністерства з питань житлово-комунального господарства України від 12.05.2009 року №127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7" w:name="n110"/>
      <w:bookmarkEnd w:id="7"/>
      <w:r>
        <w:rPr>
          <w:lang w:val="uk-UA"/>
        </w:rPr>
        <w:t>Відновна вартість зелених насаджень визначається згідно з затвердженою методикою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8" w:name="n111"/>
      <w:bookmarkEnd w:id="8"/>
      <w:r>
        <w:rPr>
          <w:lang w:val="uk-UA"/>
        </w:rPr>
        <w:t>У разі знесення аварійних, сухостійних і фаутних дерев комісія, за участю спеціаліста    з питань  лісового господарства з’ясовує причину набуття деревами такого стану, про яку зазначається в складеному комісією акті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9" w:name="n112"/>
      <w:bookmarkEnd w:id="9"/>
      <w:r>
        <w:rPr>
          <w:lang w:val="uk-UA"/>
        </w:rPr>
        <w:t>Кожному члену комісії надається один примірник акта. У разі відсутності представника</w:t>
      </w:r>
      <w:r>
        <w:rPr>
          <w:color w:val="000000"/>
          <w:lang w:val="uk-UA"/>
        </w:rPr>
        <w:t xml:space="preserve"> територіального органу Держекоінспекції у складі комісії один примірник акта у триденний строк надсилається до територіального органу Держекоінспек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0" w:name="n113"/>
      <w:bookmarkEnd w:id="10"/>
      <w:r>
        <w:rPr>
          <w:color w:val="000000"/>
          <w:lang w:val="uk-UA"/>
        </w:rPr>
        <w:t>Голова комісії готує в п’ятиденний строк проект рішення компетентного органу про видалення зелених насаджень, в якому зазначається інформація про кількість зелених насаджень, що підлягають видаленню і залишаються на земельній ділянці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1" w:name="n114"/>
      <w:bookmarkEnd w:id="11"/>
      <w:r>
        <w:rPr>
          <w:color w:val="000000"/>
          <w:lang w:val="uk-UA"/>
        </w:rPr>
        <w:t>Компетентний орган у місячний строк після надходження зазначеного проекту рішення про видалення зелених насаджень приймає відповідне рішення і видає наступного дня заявнику його копію для оплати відновної вартості зелених насаджень, що підлягають видаленню.</w:t>
      </w:r>
      <w:bookmarkStart w:id="12" w:name="n31"/>
      <w:bookmarkStart w:id="13" w:name="n102"/>
      <w:bookmarkEnd w:id="12"/>
      <w:bookmarkEnd w:id="13"/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рдер на видалення зелених насаджень компетентний орган видає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4" w:name="n88"/>
      <w:bookmarkStart w:id="15" w:name="n32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Матеріально – грошова оцінка зелених насаджень проводиться спеціалістами лісогосподарських підприємств згідно Методичних вказівок затверджених наказом Державного комітету лісового господарства  України від 22.11.2010 №403 зі змінами внесеними згідно з наказом Держлісагенства України від 18.07.2011року №5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Кошти отримані від сплати відновної вартості зелених насаджень зараховуються до спеціального фонду бюджету селищної ради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Сплата відновної вартості зелених насаджень не проводиться у разі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6" w:name="n34"/>
      <w:bookmarkEnd w:id="16"/>
      <w:r>
        <w:rPr>
          <w:color w:val="000000"/>
          <w:lang w:val="uk-UA"/>
        </w:rPr>
        <w:t>будівництва (нового будівництва, реконструкції, реставрації, капітального ремонту) житлових будинків, об’єктів інженерно-транспортної та соціальної інфраструктури, благоустрою та інших об’єктів будівництва, що споруджуються за рахунок коштів державного чи місцевого бюджет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7" w:name="n35"/>
      <w:bookmarkStart w:id="18" w:name="n115"/>
      <w:bookmarkEnd w:id="17"/>
      <w:bookmarkEnd w:id="18"/>
      <w:r>
        <w:rPr>
          <w:color w:val="000000"/>
          <w:lang w:val="uk-UA"/>
        </w:rPr>
        <w:t>знесення аварійних, сухостійних і фаутних дерев, а також самосійних і порослевих дерев з діаметром кореневої шийки не більш як 5 сантиметр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9" w:name="n36"/>
      <w:bookmarkEnd w:id="19"/>
      <w:r>
        <w:rPr>
          <w:color w:val="000000"/>
          <w:lang w:val="uk-UA"/>
        </w:rPr>
        <w:t>ліквідації аварійної ситуації на інженерних мережах населеного пункт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0" w:name="n37"/>
      <w:bookmarkEnd w:id="20"/>
      <w:r>
        <w:rPr>
          <w:color w:val="000000"/>
          <w:lang w:val="uk-UA"/>
        </w:rPr>
        <w:t>відновлення світлового режиму в житловому приміщенні, що затіняється деревам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1" w:name="n38"/>
      <w:bookmarkEnd w:id="21"/>
      <w:r>
        <w:rPr>
          <w:color w:val="000000"/>
          <w:lang w:val="uk-UA"/>
        </w:rPr>
        <w:t>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2" w:name="n39"/>
      <w:bookmarkEnd w:id="22"/>
      <w:r>
        <w:rPr>
          <w:color w:val="000000"/>
          <w:lang w:val="uk-UA"/>
        </w:rPr>
        <w:t>досягнення деревом вікової меж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3" w:name="n40"/>
      <w:bookmarkEnd w:id="23"/>
      <w:r>
        <w:rPr>
          <w:color w:val="000000"/>
          <w:lang w:val="uk-UA"/>
        </w:rPr>
        <w:t>провадження господарської діяльності на території розсадників з вирощування декоративних дерев та кущ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4" w:name="n41"/>
      <w:bookmarkEnd w:id="24"/>
      <w:r>
        <w:rPr>
          <w:color w:val="000000"/>
          <w:lang w:val="uk-UA"/>
        </w:rPr>
        <w:t>ліквідації наслідків стихійного лиха, аварійної та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5" w:name="n46"/>
      <w:bookmarkStart w:id="26" w:name="n42"/>
      <w:bookmarkEnd w:id="25"/>
      <w:bookmarkEnd w:id="26"/>
      <w:r>
        <w:rPr>
          <w:color w:val="000000"/>
          <w:lang w:val="uk-UA"/>
        </w:rPr>
        <w:t>будівництва культових будівель та будівель, необхідних для їх обслуговування, що здійснюється релігійними організаціями, статути (положення) яких зареєстровано в установленому законом порядку (за умови погодження такого будівництва з Мінприроди та Держкомнацрелігій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27" w:name="n61"/>
      <w:bookmarkStart w:id="28" w:name="n94"/>
      <w:bookmarkStart w:id="29" w:name="n96"/>
      <w:bookmarkStart w:id="30" w:name="n59"/>
      <w:bookmarkStart w:id="31" w:name="n53"/>
      <w:bookmarkStart w:id="32" w:name="n47"/>
      <w:bookmarkEnd w:id="27"/>
      <w:bookmarkEnd w:id="28"/>
      <w:bookmarkEnd w:id="29"/>
      <w:bookmarkEnd w:id="30"/>
      <w:bookmarkEnd w:id="31"/>
      <w:bookmarkEnd w:id="32"/>
      <w:r>
        <w:rPr>
          <w:color w:val="000000"/>
          <w:lang w:val="uk-UA"/>
        </w:rPr>
        <w:t>7.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громадян чи майну громадян та/або юридичних осіб, видалення зелених насаджень здійснюється негайно з подальшим оформленням ак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33" w:name="n62"/>
      <w:bookmarkStart w:id="34" w:name="n90"/>
      <w:bookmarkEnd w:id="33"/>
      <w:bookmarkEnd w:id="34"/>
      <w:r>
        <w:rPr>
          <w:color w:val="000000"/>
          <w:lang w:val="uk-UA"/>
        </w:rPr>
        <w:t>8. 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35" w:name="n63"/>
      <w:bookmarkEnd w:id="35"/>
      <w:r>
        <w:rPr>
          <w:color w:val="000000"/>
          <w:lang w:val="uk-UA"/>
        </w:rPr>
        <w:t>9. 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36" w:name="n64"/>
      <w:bookmarkEnd w:id="36"/>
      <w:r>
        <w:rPr>
          <w:color w:val="000000"/>
          <w:lang w:val="uk-UA"/>
        </w:rPr>
        <w:t>10.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7" w:name="n91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ий комітет сільської, селищної, міської ради укладає договір з виконавцем послуг про надання послуг з видалення зелених насаджень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 селищної  ради                                      Світлана ГЕРАСИМІШ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до рішення Савранської селищної  рад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  ___________   року №  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ПОВИЙ ДОГОВІР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послуг з видалення зелених насаджень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                                                              від  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Савранська селищна  рада, далі «Замовник», в особі   Савранського селищного  голови  ________________, що    діє на підставі Закону України «Про місцеве самоврядування в Україні» з однієї сторони та ________________________________,  далі «Виконавець», в особі ______________________, що діє на підставі_____________________________________ з іншої сторони, разом у тексті іменовані «Сторони», уклали цей Договір про наступн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     Предмет Договору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1.1.«Виконавець» зобов’язується у строк до____________надати послуги на вимогу «Замовника» з видалення зелених насаджень у кількості _____штук, а саме_________________________(перелік зелених насаджень по сортах), розташованих на землях _______________________Савранської селищної територіальної громади Подільського району Одеської області , що знаходяться за межами населеного пункт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Видалення зелених насаджень проводиться з метою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(вказати мету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     Ціна Договор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   </w:t>
      </w:r>
      <w:r>
        <w:rPr>
          <w:color w:val="000000"/>
          <w:lang w:val="uk-UA"/>
        </w:rPr>
        <w:t>2.1. Отримані в результаті видалення насадження дрова переходять у власність «Виконавця» в рахунок сплати за виконаний об’єм робі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   </w:t>
      </w:r>
      <w:r>
        <w:rPr>
          <w:color w:val="000000"/>
          <w:lang w:val="uk-UA"/>
        </w:rPr>
        <w:t>2.2.   Ділова деревина переробляється та реалізовується «Виконавцем» на свій розсуд, 3 відсотки коштів від реалізації, після врахувань всіх затрат на видалення, переробку, реалізацію та інші затрати, понесені  «Виконавцем», договором дарування чи пожертви передається у власність територіальної громади для вирішення соціально-побутових питан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По заявці «Замовника» «Виконавець» може на вказану суму на тих-же умовах  надавати продукцію власної переробки чи виробництва по собівартості.  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     Права та обов’язки Сторі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3.1.  «Замовник» має право: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     </w:t>
      </w:r>
      <w:r>
        <w:rPr>
          <w:color w:val="000000"/>
          <w:lang w:val="uk-UA"/>
        </w:rPr>
        <w:t>3.1.1.Вимагати від «Виконавця» дотримання в повному обсязі умов даного Договор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2. Прийняти від «Виконавця» дарування чи пожертви та використання їх призначенням, передбаченим договорами дарування чи пожертв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3.2.  «Замовник» зобов’язани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   </w:t>
      </w:r>
      <w:r>
        <w:rPr>
          <w:color w:val="000000"/>
          <w:lang w:val="uk-UA"/>
        </w:rPr>
        <w:t>3.2.1. До початку робіт «Виконавцем» забезпечити виготовлення необхідного пакету документів по видаленню зелених насаджен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2. У разі отримання дров у власність територіальної громади забезпечити організацію їх заготівлі, доставки споживачам, прибирання території видалення зелених насаджен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  </w:t>
      </w:r>
      <w:r>
        <w:rPr>
          <w:color w:val="000000"/>
          <w:lang w:val="uk-UA"/>
        </w:rPr>
        <w:t>3.3.  «Виконавець» має право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1.   Вимагати від «Замовника» дотримання в повному обсязі умов даного Договор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3.4.  «Виконавець» зобов’язаний 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1.Забезпечити видалення зелених насаджень з дотриманням вимог техніки безпеки, екологічної безпеки, санітарних норм з використанням власної техніки та відповідно підготовлених спеціаліст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2. Не пізніше ніж у місячний термін з моменту переробки та реалізації ділової деревини, але не пізніше ніж у трьохмісячний термін з моменту видалення  зелених насаджень, здійснити «Замовнику» дарування чи пожертву  на умовах, передбачених пунктом 2 даного Договор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    Інші умови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Цей договір вважається укладеним і набирає чинності з моменту його підписання та закінчується після повного виконання Сторонами своїх зобов’язань за Договоро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Закінчення строку Договору не звільняє Сторони від відповідальності за його порушення, які мали місце під час дії цього Договор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Договір укладений у двох примірниках, які  мають  однакову  юридичну силу  – по  одному для кожної із Сторі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Усі зміни та доповнення до даного Договору мають бути вчинені у письмовому вигляді та належним чином оформлен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 Визнання окремих положень даного Договору недійсними та/або такими, що втратили чинність, не тягне за собою визнання Договору недійсни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  Всі спори по даному Договору вирішуються за згодою Сторін або у судовому поряд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     Реквізити Сторі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                                                      Виконавець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                      _______________________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а                                                          посад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І.Б.,підпис                                                П.І.Б.,підпис                                                                                                                           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Heading5"/>
        <w:shd w:fill="FFFFFF" w:val="clear"/>
        <w:spacing w:lineRule="auto" w:line="240" w:before="0" w:after="0"/>
        <w:jc w:val="both"/>
        <w:textAlignment w:val="center"/>
        <w:rPr>
          <w:rStyle w:val="Fwb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 ради                                       Світлана ГЕРАСИМІ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Fwb">
    <w:name w:val="fw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3038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Admin</dc:creator>
  <dc:description/>
  <cp:keywords/>
  <dc:language>en-US</dc:language>
  <cp:lastModifiedBy>Oleg</cp:lastModifiedBy>
  <cp:lastPrinted>2020-12-08T09:34:00Z</cp:lastPrinted>
  <dcterms:modified xsi:type="dcterms:W3CDTF">2021-11-23T14:25:00Z</dcterms:modified>
  <cp:revision>12</cp:revision>
  <dc:subject/>
  <dc:title/>
</cp:coreProperties>
</file>