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іяльності з підготовки проектів регуляторних актів Савранської селищної ради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сесії №    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І  від              .2020 р.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затвердження плану діяльності з прийняття регуляторних актів на - 2021 рік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2126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необхідност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, відповідальний за розроб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, тощ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річної орендної плати відповідно до функціонального використання на 2022 рі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податку на нерухоме майно, відмінне від земельної ділянки, на 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 на 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транспортного податку на 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єдиного податку на 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ставок акцизного податку на 2022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уристичного збору на 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 встановлення комунальному підприємству ставки відрахування чистого прибутку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е використання комунального майна та кон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енерального плану забудови смт Савран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ного зі схемою проектних планувальних обмеж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гулювання земельних відносин та вирішення архітектурно-містобудівних завдань щодо комплексної забудови смт Сав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 затвердження 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на території селищної рад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і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затвердження скоригованих тарифів на послуги  самоскида, екскаватора та на окремий вид ритуальних послуг, який включено до необхідного мінімального переліку окремих видів ритуальних послуг"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(покриття) витрат  пов’язаних  з  (виробництвом) організацією  роботи   та збільшення   дохо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 затвердження скоригованих тарифів на послуги водопостачан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(покриття) витрат  пов’язаних  з  (виробництвом) організацією  роботи   та збільшення   дохо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збирання сміття та побутових відход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их послуг з вивезення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4"/>
        <w:shd w:fill="FFFFFF" w:val="clear"/>
        <w:spacing w:before="0" w:after="0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jc w:val="both"/>
        <w:rPr/>
      </w:pPr>
      <w:r>
        <w:rPr/>
        <w:t>Вик. Заступник селищного голови                                                                    О.М.Лавренюк</w:t>
      </w:r>
    </w:p>
    <w:sectPr>
      <w:type w:val="nextPage"/>
      <w:pgSz w:orient="landscape" w:w="16838" w:h="11906"/>
      <w:pgMar w:left="850" w:right="1529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cs="Times New Roman"/>
      <w:b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selrada.com.ua/normatyvni-akty/rehuliatorni-akty/1014-pro-zatverdzhennya-planu-prijnyattya-regulyatornikh-aktiv-na-2019-rik.html" TargetMode="External"/><Relationship Id="rId3" Type="http://schemas.openxmlformats.org/officeDocument/2006/relationships/hyperlink" Target="http://www.savranrada.odessa.ua/" TargetMode="External"/><Relationship Id="rId4" Type="http://schemas.openxmlformats.org/officeDocument/2006/relationships/hyperlink" Target="http://www.savranrada.odessa.ua/" TargetMode="External"/><Relationship Id="rId5" Type="http://schemas.openxmlformats.org/officeDocument/2006/relationships/hyperlink" Target="http://www.savranrada.odessa.ua/" TargetMode="External"/><Relationship Id="rId6" Type="http://schemas.openxmlformats.org/officeDocument/2006/relationships/hyperlink" Target="http://www.savranrada.odessa.ua/" TargetMode="External"/><Relationship Id="rId7" Type="http://schemas.openxmlformats.org/officeDocument/2006/relationships/hyperlink" Target="http://www.savranrada.odessa.ua/" TargetMode="External"/><Relationship Id="rId8" Type="http://schemas.openxmlformats.org/officeDocument/2006/relationships/hyperlink" Target="http://www.savranrada.odessa.ua/" TargetMode="External"/><Relationship Id="rId9" Type="http://schemas.openxmlformats.org/officeDocument/2006/relationships/hyperlink" Target="http://www.savranrada.odessa.ua/" TargetMode="External"/><Relationship Id="rId10" Type="http://schemas.openxmlformats.org/officeDocument/2006/relationships/hyperlink" Target="http://popilnya-rada.gov.ua/regulyatorna-diyalnist/oprilyudnennya-regulyatornikh-aktiv/362-pro-vstanovlennya-komunalnimu-pidpriemstvam-stavki-vidrakhuvannya-chistogo-pributku" TargetMode="External"/><Relationship Id="rId11" Type="http://schemas.openxmlformats.org/officeDocument/2006/relationships/hyperlink" Target="http://www.savranrada.odessa.ua/" TargetMode="External"/><Relationship Id="rId12" Type="http://schemas.openxmlformats.org/officeDocument/2006/relationships/hyperlink" Target="http://www.savranrada.odessa.ua/" TargetMode="External"/><Relationship Id="rId13" Type="http://schemas.openxmlformats.org/officeDocument/2006/relationships/hyperlink" Target="https://rada.info/upload/users_files/04412426/93784938f2fd308559a52acc0a8c3153.doc" TargetMode="External"/><Relationship Id="rId14" Type="http://schemas.openxmlformats.org/officeDocument/2006/relationships/hyperlink" Target="http://www.savranrada.odessa.ua/" TargetMode="External"/><Relationship Id="rId15" Type="http://schemas.openxmlformats.org/officeDocument/2006/relationships/hyperlink" Target="http://www.savranrada.odessa.ua/" TargetMode="External"/><Relationship Id="rId16" Type="http://schemas.openxmlformats.org/officeDocument/2006/relationships/hyperlink" Target="http://www.savranrada.odessa.ua/" TargetMode="External"/><Relationship Id="rId17" Type="http://schemas.openxmlformats.org/officeDocument/2006/relationships/hyperlink" Target="http://www.savranrada.odessa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6:00Z</dcterms:created>
  <dc:creator>Админ</dc:creator>
  <dc:description/>
  <dc:language>en-US</dc:language>
  <cp:lastModifiedBy>Oleg</cp:lastModifiedBy>
  <cp:lastPrinted>2019-02-14T11:15:00Z</cp:lastPrinted>
  <dcterms:modified xsi:type="dcterms:W3CDTF">2021-04-26T10:46:00Z</dcterms:modified>
  <cp:revision>2</cp:revision>
  <dc:subject/>
  <dc:title/>
</cp:coreProperties>
</file>