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о рішення сесії селищної рад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26.05.2021 року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18-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іяльності з підготовки проектів регуляторних актів Савранської селищної ради та її виконавчого комітету на 202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678"/>
        <w:gridCol w:w="2268"/>
        <w:gridCol w:w="1418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необхідності прий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і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озділ, відповідальний за розроб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сі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, тощ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річної орендної плати за земл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функціонального використ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 на 2022 рі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надходжень до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становлення ставок та пільг із сплати податку на </w:t>
              <w:br/>
              <w:t>нерухоме майно, відмінне від земельної ділянки, на 2022 рік на території Савранської селищ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надходжень до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ставок та пільг із сплати земельного пода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рік на території Савранської селищної ради Одеської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надходжень до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становлення транспортного податку на 2022 р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иторії Савранської селищної ради Одеської обла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надходжень до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становлення єдиного податку на 2022 р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иторії Савранської селищної ради Одеської обла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надходжень до місцевого 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становлення ставок акцизного податку на 2022 р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иторії Савранської селищної ради Одеської обла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надходжень до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становлення ставок туристичного збору на 2022 рік на території Савранської селищної ради Одеської обла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надходжень до місцев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 затвердження відсотку відрахувань  до місцевого бюджету частини чистого прибутк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вранським ВУЖКГ в 2021 році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е використання комунального майна та контр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генерального плану забудови смт Саврань, поєднаного зі схемою проектних планувальних обмеж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гулювання земельних відносин та вирішення архітектурно-містобудівних завдань щодо комплексної забудови смтСавр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 Правил благоустрою території Савранської селищної територіальної гром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ві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1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 затвердження скоригованих тариф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уги з централізованого водопостач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норм споживання питної води для споживачів, які не мають засобів 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(покриття) витрат  пов’язаних  з  (виробництвом) організацією  роботи   та збільшення   доход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, Савранський ВУЖ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 затвердження тариф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автотранспортні послу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луги самоскида та екскаватора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 надаються КП «Савранський ВУЖКГ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(покриття) витрат  пов’язаних  з  (виробництвом) організацією  роботи   та збільшення   доход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, Савранський ВУЖ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 затвердження тариф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туальні послуги, які надають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 Савранський ВУЖКГ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якісних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, Савранський ВУЖ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 затвердження тариф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луги з вивез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их побутових відходів, як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ються КП «Савранський ВУЖКГ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(покриття) витрат  пов’язаних  з  (виробництвом) організацією  роботи   та збільшення   доход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якісних послуг з вивезення твердих побутових від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ІІІ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елищної ради, Савранський ВУЖ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люднення на сайті Савранської селищної ради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avranrada.odessa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4"/>
        <w:shd w:fill="FFFFFF" w:val="clear"/>
        <w:spacing w:before="0" w:after="0"/>
        <w:jc w:val="both"/>
        <w:rPr/>
      </w:pPr>
      <w:r>
        <w:rPr/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Секретар селищної ради </w:t>
        <w:tab/>
        <w:tab/>
        <w:tab/>
        <w:tab/>
        <w:tab/>
        <w:tab/>
        <w:tab/>
        <w:tab/>
        <w:tab/>
        <w:t xml:space="preserve">                                           Світлана ГЕРАСИМІШИНА</w:t>
      </w:r>
    </w:p>
    <w:sectPr>
      <w:type w:val="nextPage"/>
      <w:pgSz w:orient="landscape" w:w="16838" w:h="11906"/>
      <w:pgMar w:left="850" w:right="1529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cs="Times New Roman"/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rFonts w:ascii="Times New Roman" w:hAnsi="Times New Roman" w:cs="Times New Roman"/>
      <w:b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eastAsia="Times New Roman" w:cs="Times New Roman"/>
      <w:b/>
      <w:sz w:val="26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ranrada.odessa.ua/" TargetMode="External"/><Relationship Id="rId3" Type="http://schemas.openxmlformats.org/officeDocument/2006/relationships/hyperlink" Target="http://www.savranrada.odessa.ua/" TargetMode="External"/><Relationship Id="rId4" Type="http://schemas.openxmlformats.org/officeDocument/2006/relationships/hyperlink" Target="http://www.savranrada.odessa.ua/" TargetMode="External"/><Relationship Id="rId5" Type="http://schemas.openxmlformats.org/officeDocument/2006/relationships/hyperlink" Target="http://www.savranrada.odessa.ua/" TargetMode="External"/><Relationship Id="rId6" Type="http://schemas.openxmlformats.org/officeDocument/2006/relationships/hyperlink" Target="http://www.savranrada.odessa.ua/" TargetMode="External"/><Relationship Id="rId7" Type="http://schemas.openxmlformats.org/officeDocument/2006/relationships/hyperlink" Target="http://www.savranrada.odessa.ua/" TargetMode="External"/><Relationship Id="rId8" Type="http://schemas.openxmlformats.org/officeDocument/2006/relationships/hyperlink" Target="http://www.savranrada.odessa.ua/" TargetMode="External"/><Relationship Id="rId9" Type="http://schemas.openxmlformats.org/officeDocument/2006/relationships/hyperlink" Target="http://popilnya-rada.gov.ua/regulyatorna-diyalnist/oprilyudnennya-regulyatornikh-aktiv/362-pro-vstanovlennya-komunalnimu-pidpriemstvam-stavki-vidrakhuvannya-chistogo-pributku" TargetMode="External"/><Relationship Id="rId10" Type="http://schemas.openxmlformats.org/officeDocument/2006/relationships/hyperlink" Target="http://www.savranrada.odessa.ua/" TargetMode="External"/><Relationship Id="rId11" Type="http://schemas.openxmlformats.org/officeDocument/2006/relationships/hyperlink" Target="http://www.savranrada.odessa.ua/" TargetMode="External"/><Relationship Id="rId12" Type="http://schemas.openxmlformats.org/officeDocument/2006/relationships/hyperlink" Target="http://www.savranrada.odessa.ua/" TargetMode="External"/><Relationship Id="rId13" Type="http://schemas.openxmlformats.org/officeDocument/2006/relationships/hyperlink" Target="http://www.savranrada.odessa.ua/" TargetMode="External"/><Relationship Id="rId14" Type="http://schemas.openxmlformats.org/officeDocument/2006/relationships/hyperlink" Target="http://www.savranrada.odessa.ua/" TargetMode="External"/><Relationship Id="rId15" Type="http://schemas.openxmlformats.org/officeDocument/2006/relationships/hyperlink" Target="http://www.savranrada.odessa.ua/" TargetMode="External"/><Relationship Id="rId16" Type="http://schemas.openxmlformats.org/officeDocument/2006/relationships/hyperlink" Target="http://www.savranrada.odessa.u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06:00Z</dcterms:created>
  <dc:creator>Админ</dc:creator>
  <dc:description/>
  <dc:language>en-US</dc:language>
  <cp:lastModifiedBy>Oleg</cp:lastModifiedBy>
  <cp:lastPrinted>2019-02-14T11:15:00Z</cp:lastPrinted>
  <dcterms:modified xsi:type="dcterms:W3CDTF">2021-06-01T12:06:00Z</dcterms:modified>
  <cp:revision>2</cp:revision>
  <dc:subject/>
  <dc:title/>
</cp:coreProperties>
</file>