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даток 1   </w:t>
        <w:br/>
        <w:t>до рішення сес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авранської селищної рад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     .2021 р. №     -VIIІ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транспортного подат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ановлюються на 2022 рік та вводяться в дію з 01 січня 2022 року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4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мт. Саврань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Гетьман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вбасова Полян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7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Вільша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кш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йбуз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ин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люсарево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м’ян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нцеб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Йосип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пустя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Неділк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 xml:space="preserve">512438280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с. Осич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Полянецьк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Глубочок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Остро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ілоус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трути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віт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айно (легковий автомобіл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тавка податку з розрахунку на календарний рік</w:t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тис. грн.)</w:t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'єктом оподаткування, відповідно до підпункту 267.2.1 пункту 267.2 статті 267 Податкового кодексу України та підпункту 2.2. .п.2. Положення про місцеві податки і збори Савранської селищної ради. </w:t>
            </w:r>
            <w:r>
              <w:rPr>
                <w:i/>
                <w:lang w:val="uk-UA"/>
              </w:rPr>
              <w:t>(легкові автомобілі, з року випуску яких минуло не більше п'яти років (включно) та середньо ринкова вартість яких становить понад 375 розмірів мінімальної заробітної плати, встановленої законом на 1 січня податкового (звітного) року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5,0 за кожен автомобіль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w w:val="250"/>
      <w:sz w:val="107"/>
      <w:szCs w:val="10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w w:val="250"/>
      <w:sz w:val="107"/>
      <w:szCs w:val="10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6:00Z</dcterms:created>
  <dc:creator>Админ</dc:creator>
  <dc:description/>
  <cp:keywords/>
  <dc:language>en-US</dc:language>
  <cp:lastModifiedBy>admin</cp:lastModifiedBy>
  <dcterms:modified xsi:type="dcterms:W3CDTF">2021-04-12T20:52:00Z</dcterms:modified>
  <cp:revision>19</cp:revision>
  <dc:subject/>
  <dc:title/>
</cp:coreProperties>
</file>