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946150</wp:posOffset>
                </wp:positionV>
                <wp:extent cx="6099175" cy="567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83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4540" w:right="5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рішеннясесії Савранської селищної ради від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3.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оку 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1745/6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VII скли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4.65pt;mso-wrap-distance-left:0pt;mso-wrap-distance-right:0pt;mso-wrap-distance-top:0pt;mso-wrap-distance-bottom:0pt;margin-top:74.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8320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дато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2</w:t>
                      </w:r>
                    </w:p>
                    <w:p>
                      <w:pPr>
                        <w:pStyle w:val="22"/>
                        <w:shd w:fill="auto" w:val="clear"/>
                        <w:ind w:left="4540" w:right="5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о рішеннясесії Савранської селищної ради від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03.07</w:t>
                      </w:r>
                      <w:r>
                        <w:rPr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 року 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1745/6 </w:t>
                      </w:r>
                      <w:r>
                        <w:rPr>
                          <w:sz w:val="24"/>
                          <w:szCs w:val="24"/>
                        </w:rPr>
                        <w:t>-VII склик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ge">
                  <wp:posOffset>2006600</wp:posOffset>
                </wp:positionV>
                <wp:extent cx="6099175" cy="1200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927" w:hanging="0"/>
                              <w:jc w:val="center"/>
                              <w:rPr>
                                <w:rStyle w:val="22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Style w:val="22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Н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927" w:hanging="0"/>
                              <w:jc w:val="center"/>
                              <w:rPr>
                                <w:rStyle w:val="22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927" w:hanging="0"/>
                              <w:jc w:val="center"/>
                              <w:rPr/>
                            </w:pPr>
                            <w:bookmarkStart w:id="1" w:name="bookmark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 туристичний збір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9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на території Савранської селищної територіальної громади Одеської області на 2022 рік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92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36"/>
                              <w:ind w:left="2520" w:right="4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нярозроблено у відповідності до ст.. 25, пункту 24 частини 1 статті 26, ст.. 69 Закону України „Про місцевесамоврядування в Україні”, Податкового кодексу України № 2755 від 02.12.2010 року іззмінами і доповненн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94.55pt;mso-wrap-distance-left:0pt;mso-wrap-distance-right:0pt;mso-wrap-distance-top:0pt;mso-wrap-distance-bottom:0pt;margin-top:158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left="927" w:hanging="0"/>
                        <w:jc w:val="center"/>
                        <w:rPr>
                          <w:rStyle w:val="22pt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2" w:name="bookmark0"/>
                      <w:r>
                        <w:rPr>
                          <w:rStyle w:val="22pt"/>
                          <w:rFonts w:cs="Times New Roman" w:ascii="Times New Roman" w:hAnsi="Times New Roman"/>
                          <w:sz w:val="28"/>
                          <w:szCs w:val="28"/>
                        </w:rPr>
                        <w:t>ПОЛОЖЕННЯ</w:t>
                      </w:r>
                    </w:p>
                    <w:p>
                      <w:pPr>
                        <w:pStyle w:val="Style15"/>
                        <w:spacing w:before="0" w:after="0"/>
                        <w:ind w:left="927" w:hanging="0"/>
                        <w:jc w:val="center"/>
                        <w:rPr>
                          <w:rStyle w:val="22pt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ind w:left="927" w:hanging="0"/>
                        <w:jc w:val="center"/>
                        <w:rPr/>
                      </w:pPr>
                      <w:bookmarkStart w:id="3" w:name="bookmark0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 туристичний збір</w:t>
                      </w:r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ind w:left="92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на території Савранської селищної територіальної громади Одеської області на 2022 рік.</w:t>
                      </w:r>
                    </w:p>
                    <w:p>
                      <w:pPr>
                        <w:pStyle w:val="Style15"/>
                        <w:spacing w:before="0" w:after="0"/>
                        <w:ind w:left="92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36"/>
                        <w:ind w:left="2520" w:right="494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ind w:right="4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оженнярозроблено у відповідності до ст.. 25, пункту 24 частини 1 статті 26, ст.. 69 Закону України „Про місцевесамоврядування в Україні”, Податкового кодексу України № 2755 від 02.12.2010 року іззмінами і доповненн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ge">
                  <wp:posOffset>3432810</wp:posOffset>
                </wp:positionV>
                <wp:extent cx="6099175" cy="6777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bookmarkStart w:id="4" w:name="bookmark1"/>
                            <w:r>
                              <w:rPr>
                                <w:sz w:val="28"/>
                                <w:szCs w:val="28"/>
                              </w:rPr>
                              <w:t>Загальні засади встановленн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атків і зборів.</w:t>
                            </w:r>
                            <w:bookmarkEnd w:id="4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7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місцевих належать податки та збори, щ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тановлен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ідповідно до переліку і в межах гранич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змірів ставок, визначе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тковим кодексом України, рішенням Савранської селищної ради у межах ї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новажень є обов'язковими до сплати на території селищної рад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4164" w:leader="none"/>
                              </w:tabs>
                              <w:spacing w:lineRule="exact" w:line="230" w:before="0" w:after="2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місцеви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борів належать:</w:t>
                            </w:r>
                            <w:r>
                              <w:rPr>
                                <w:rStyle w:val="3115pt0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>- туристичний збі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ind w:right="400" w:firstLine="7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і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йнят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ішення про встановле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цев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ткі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і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дсилається у десятиденний строк з дня оприлюднення до органу державно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тково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жби, в якомуперебувають на облік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тник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ідповід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цев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тків та зборі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3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ня про порядок обчислення та спла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тк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стичн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 (дал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сті - Положення), визначає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ові засади справля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стичн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, та й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лементи у відповідності до Податкового кодексу Україн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міни, наведені у цьом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н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живаються у значеннях, визначених у Податковом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декс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країн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ь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ня є обов’язковими для дотрима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ізичними та юридичними особам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bookmarkStart w:id="5" w:name="bookmark2"/>
                            <w:r>
                              <w:rPr/>
                              <w:t>Місцевізбори</w:t>
                            </w:r>
                            <w:bookmarkEnd w:id="5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sz w:val="28"/>
                                <w:szCs w:val="28"/>
                              </w:rPr>
                              <w:t>Туристичний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бір</w:t>
                            </w:r>
                            <w:bookmarkEnd w:id="6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spacing w:lineRule="exact" w:line="283" w:before="0" w:after="24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ични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ір – ц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цеви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ір, кошти від як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раховуються до місцевого бюджет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ind w:right="400" w:hanging="0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Внутрішній туриз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ереміщення в межах території Україн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омадя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країни та/аб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іб, як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ійн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ють на території України, в пізнавальних, професійно- ділов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інш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іля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79"/>
                              <w:ind w:right="400" w:hanging="0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В'їзний туриз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рибуття на територію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країни та/аб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еміщення в межах території Україниосіб, як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ійно не проживають на території України, в пізнавальних, професійно-ділов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інш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іля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7" w:leader="none"/>
                              </w:tabs>
                              <w:spacing w:lineRule="exact" w:line="230" w:before="0" w:after="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4"/>
                            <w:r>
                              <w:rPr>
                                <w:sz w:val="24"/>
                                <w:szCs w:val="24"/>
                              </w:rPr>
                              <w:t>Платникизбору.</w:t>
                            </w:r>
                            <w:bookmarkEnd w:id="7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ника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 є громадяниУкраїни, іноземці, а також особи без громадян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33.7pt;mso-wrap-distance-left:0pt;mso-wrap-distance-right:0pt;mso-wrap-distance-top:0pt;mso-wrap-distance-bottom:0pt;margin-top:270.3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jc w:val="both"/>
                        <w:rPr/>
                      </w:pPr>
                      <w:bookmarkStart w:id="8" w:name="bookmark1"/>
                      <w:r>
                        <w:rPr>
                          <w:sz w:val="28"/>
                          <w:szCs w:val="28"/>
                        </w:rPr>
                        <w:t>Загальні засади встановлення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датків і зборів.</w:t>
                      </w:r>
                      <w:bookmarkEnd w:id="8"/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75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 місцевих належать податки та збори, щ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становлен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ідповідно до переліку і в межах гранич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озмірів ставок, визначе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тковим кодексом України, рішенням Савранської селищної ради у межах ї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вноважень є обов'язковими до сплати на території селищної ради.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4164" w:leader="none"/>
                        </w:tabs>
                        <w:spacing w:lineRule="exact" w:line="230" w:before="0" w:after="2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місцевих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борів належать:</w:t>
                      </w:r>
                      <w:r>
                        <w:rPr>
                          <w:rStyle w:val="3115pt0pt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>- туристичний збір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ind w:right="400" w:firstLine="7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пі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йнят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ішення про встановле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сцев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ткі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ч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і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дсилається у десятиденний строк з дня оприлюднення до органу державно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тково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лужби, в якомуперебувають на облік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латник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ідповід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сцев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тків та зборі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33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ложення про порядок обчислення та сплат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тк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уристичн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 (дал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ксті - Положення), визначає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авові засади справля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уристичн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, та й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елементи у відповідності до Податкового кодексу Україн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3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рміни, наведені у цьом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ложенн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живаються у значеннях, визначених у Податковом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декс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країни.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р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ь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ложення є обов’язковими для дотрима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фізичними та юридичними особами.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bookmarkStart w:id="9" w:name="bookmark2"/>
                      <w:r>
                        <w:rPr/>
                        <w:t>Місцевізбори</w:t>
                      </w:r>
                      <w:bookmarkEnd w:id="9"/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bookmarkStart w:id="10" w:name="bookmark3"/>
                      <w:r>
                        <w:rPr>
                          <w:sz w:val="28"/>
                          <w:szCs w:val="28"/>
                        </w:rPr>
                        <w:t>Туристичний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бір</w:t>
                      </w:r>
                      <w:bookmarkEnd w:id="10"/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spacing w:lineRule="exact" w:line="283" w:before="0" w:after="244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уристични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ір – ц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сцеви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ір, кошти від як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раховуються до місцевого бюджету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0"/>
                        <w:ind w:right="400" w:hanging="0"/>
                        <w:jc w:val="both"/>
                        <w:rPr/>
                      </w:pPr>
                      <w:r>
                        <w:rPr>
                          <w:rStyle w:val="2115pt"/>
                          <w:sz w:val="24"/>
                          <w:szCs w:val="24"/>
                        </w:rPr>
                        <w:t xml:space="preserve">Внутрішній туризм </w:t>
                      </w:r>
                      <w:r>
                        <w:rPr>
                          <w:sz w:val="24"/>
                          <w:szCs w:val="24"/>
                        </w:rPr>
                        <w:t>- переміщення в межах території Україн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ромадя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країни та/аб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сіб, як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ійн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живають на території України, в пізнавальних, професійно- ділов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ч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інш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ілях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79"/>
                        <w:ind w:right="400" w:hanging="0"/>
                        <w:jc w:val="both"/>
                        <w:rPr/>
                      </w:pPr>
                      <w:r>
                        <w:rPr>
                          <w:rStyle w:val="2115pt"/>
                          <w:sz w:val="24"/>
                          <w:szCs w:val="24"/>
                        </w:rPr>
                        <w:t xml:space="preserve">В'їзний туризм </w:t>
                      </w:r>
                      <w:r>
                        <w:rPr>
                          <w:sz w:val="24"/>
                          <w:szCs w:val="24"/>
                        </w:rPr>
                        <w:t>- прибуття на територію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країни та/аб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ереміщення в межах території Україниосіб, як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ійно не проживають на території України, в пізнавальних, професійно-ділов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ч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інш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іля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37" w:leader="none"/>
                        </w:tabs>
                        <w:spacing w:lineRule="exact" w:line="230" w:before="0" w:after="16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1" w:name="bookmark4"/>
                      <w:r>
                        <w:rPr>
                          <w:sz w:val="24"/>
                          <w:szCs w:val="24"/>
                        </w:rPr>
                        <w:t>Платникизбору.</w:t>
                      </w:r>
                      <w:bookmarkEnd w:id="11"/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spacing w:lineRule="exact" w:line="22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латника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 є громадяниУкраїни, іноземці, а також особи без громадян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ge">
                  <wp:posOffset>960755</wp:posOffset>
                </wp:positionV>
                <wp:extent cx="6099175" cy="2134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бувають на територію селищної ради, та тимчасов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зміщуються у місця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ння (ночівлі), визначе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ідпунктом 268.5.1 п. 268.5 статті 268 Податкового кодексу України (надалі Кодекс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ind w:firstLine="8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лі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іб, які не можуть бути платника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, зазначено в підпункті 268.2.2 п. 268.2 статті 268 Кодекс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12" w:name="bookmark5"/>
                            <w:r>
                              <w:rPr>
                                <w:sz w:val="28"/>
                                <w:szCs w:val="28"/>
                              </w:rPr>
                              <w:t>З.Ставказбору</w:t>
                            </w:r>
                            <w:bookmarkEnd w:id="12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ка збор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тановлюєтьс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ішенням селищної ради за кожн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б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имчасового розміщення особи у місця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ння (ночівлі), визначе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ідпунктом 268.5.1 п. 268.5 статті 268 Кодексу, </w:t>
                            </w: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змірі до 0,5 відсотка - для внутрішнього туризму та до 5 відсотків - для в’їзного туризму від розмір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німально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робітної плати, встановленої законом на 1 січ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вітного (податкового) року, для однієї особи за одну доб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имчасового розміще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8.05pt;mso-wrap-distance-left:0pt;mso-wrap-distance-right:0pt;mso-wrap-distance-top:0pt;mso-wrap-distance-bottom:0pt;margin-top:75.6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>к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бувають на територію селищної ради, та тимчасов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озміщуються у місця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живання (ночівлі), визначе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ідпунктом 268.5.1 п. 268.5 статті 268 Податкового кодексу України (надалі Кодекс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ind w:firstLine="8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лі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сіб, які не можуть бути платника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, зазначено в підпункті 268.2.2 п. 268.2 статті 268 Кодексу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13" w:name="bookmark5"/>
                      <w:r>
                        <w:rPr>
                          <w:sz w:val="28"/>
                          <w:szCs w:val="28"/>
                        </w:rPr>
                        <w:t>З.Ставказбору</w:t>
                      </w:r>
                      <w:bookmarkEnd w:id="13"/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4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авка збор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становлюєтьс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ішенням селищної ради за кожн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б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имчасового розміщення особи у місця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живання (ночівлі), визначе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ідпунктом 268.5.1 п. 268.5 статті 268 Кодексу, </w:t>
                      </w:r>
                      <w:r>
                        <w:rPr>
                          <w:rStyle w:val="2115pt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sz w:val="24"/>
                          <w:szCs w:val="24"/>
                        </w:rPr>
                        <w:t>розмірі до 0,5 відсотка - для внутрішнього туризму та до 5 відсотків - для в’їзного туризму від розмір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німально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робітної плати, встановленої законом на 1 січ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вітного (податкового) року, для однієї особи за одну доб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имчасового розміще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ge">
                  <wp:posOffset>3408680</wp:posOffset>
                </wp:positionV>
                <wp:extent cx="6099175" cy="6861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86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14" w:name="bookmark6"/>
                            <w:r>
                              <w:rPr>
                                <w:sz w:val="28"/>
                                <w:szCs w:val="28"/>
                              </w:rPr>
                              <w:t>База справлянн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бору.</w:t>
                            </w:r>
                            <w:bookmarkEnd w:id="14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ю справляння є вартістьусь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іод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ння (ночівлі) в місцях, визначе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ідпунктом 268.5.1 цієїстатті, за вирахування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тку на додан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ртість. Справля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ж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ійснюватися з тимчасового розміщення у таких місця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ння (ночівлі)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готелі, кемпінги, мотелі, гуртожитк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їжджих, хостели, будинк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ідпочинку, туристичн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зи, гірськ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тулки, табори для відпочинку, пансіонати та інш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лад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тельного типу, санаторно-курортн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лад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</w:tabs>
                              <w:spacing w:lineRule="exact" w:line="274"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житлови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удинок, прибудова до житлов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удинку, квартира, котедж, кімната, садовийбудинок, дачнийбудинок, будь-якііншіоб’єкти, щовикористовуються для тимчасовогопроживання (ночівлі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15" w:name="bookmark7"/>
                            <w:r>
                              <w:rPr>
                                <w:sz w:val="28"/>
                                <w:szCs w:val="28"/>
                              </w:rPr>
                              <w:t>Податков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енти</w:t>
                            </w:r>
                            <w:bookmarkEnd w:id="15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.Згідно з рішенням селищної ради справля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ж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ійснюватися: а) адміністрація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телів. Особливост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равля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тков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ген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равляют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і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ід час надання послуг, пов'язаних з тимчасови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нням (ночівлею), і зазначають суму сплачен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ремим рядком у рахунку (квітанції) на проживанн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1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бі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лачується до місцевого бюджету авансови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сками до ЗО числа (включно) кожного місяця (у лютому до 28 (29) включно). Су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рахова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щомісяч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ансов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скі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ідображаються у квартальні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ткові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ларації. Остаточна сума збору, обчислен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ідповідно до податково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ларації за звітний (податковий) квартал (з урахування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н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се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ансов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тежів), сплачується у строки, визначені для квартального податков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іод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1" w:leader="none"/>
                              </w:tabs>
                              <w:spacing w:lineRule="exact" w:line="274" w:before="0" w:after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ийподатковий (звітний) період дорівнює календарному кварталу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sz w:val="28"/>
                                <w:szCs w:val="28"/>
                              </w:rPr>
                              <w:t>Порядок справляння та сплат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бору.</w:t>
                            </w:r>
                            <w:bookmarkEnd w:id="16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ля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стичн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ж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ійснюватися такими податковими агентам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юридичними особами, філіями, відділеннями, інши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ідокремлени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ідрозділа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ридич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і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гідно з підпунктом 268.7.2 п. 268.7 статті 268 Кодексу, фізичними особами - підприємцями, як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дают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луги з тимчасового розміщення осіб у місця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ння (ночівлі), визначе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ідпунктом 268.5.1 цієїстатті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квартирно-посередницьки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ізаціями, як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яют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організова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іб з метою ї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имчасового розміщення у місця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ння (ночівлі), визначе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ідпунктом "б" підпункту 268.5.1 п. 268.5 статті 268 Кодексу, що належать фізичним особам на праві власності або на правікористування за договором найму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7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юридичними особами, як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повноважуються, міською радою, що створена згідн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із законом та перспективним планом формува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иторій громад, справля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ір на умовах договору, укладеного з відповідною радо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40.25pt;mso-wrap-distance-left:0pt;mso-wrap-distance-right:0pt;mso-wrap-distance-top:0pt;mso-wrap-distance-bottom:0pt;margin-top:268.4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jc w:val="both"/>
                        <w:rPr/>
                      </w:pPr>
                      <w:bookmarkStart w:id="17" w:name="bookmark6"/>
                      <w:r>
                        <w:rPr>
                          <w:sz w:val="28"/>
                          <w:szCs w:val="28"/>
                        </w:rPr>
                        <w:t>База справляння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бору.</w:t>
                      </w:r>
                      <w:bookmarkEnd w:id="17"/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00" w:leader="none"/>
                        </w:tabs>
                        <w:spacing w:lineRule="exact" w:line="274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азою справляння є вартістьусь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еріод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живання (ночівлі) в місцях, визначе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ідпунктом 268.5.1 цієїстатті, за вирахування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тку на додан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артість. Справля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ож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дійснюватися з тимчасового розміщення у таких місця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живання (ночівлі)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готелі, кемпінги, мотелі, гуртожитк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їжджих, хостели, будинк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ідпочинку, туристичн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ази, гірськ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тулки, табори для відпочинку, пансіонати та інш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клад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тельного типу, санаторно-курортн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клади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2" w:leader="none"/>
                        </w:tabs>
                        <w:spacing w:lineRule="exact" w:line="274" w:before="0" w:after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житлови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удинок, прибудова до житлов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удинку, квартира, котедж, кімната, садовийбудинок, дачнийбудинок, будь-якііншіоб’єкти, щовикористовуються для тимчасовогопроживання (ночівлі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jc w:val="both"/>
                        <w:rPr/>
                      </w:pPr>
                      <w:bookmarkStart w:id="18" w:name="bookmark7"/>
                      <w:r>
                        <w:rPr>
                          <w:sz w:val="28"/>
                          <w:szCs w:val="28"/>
                        </w:rPr>
                        <w:t>Податков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генти</w:t>
                      </w:r>
                      <w:bookmarkEnd w:id="18"/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.1.Згідно з рішенням селищної ради справля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ож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дійснюватися: а) адміністрація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телів. Особливост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равля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exact" w:line="274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атков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гент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равляють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ір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ід час надання послуг, пов'язаних з тимчасови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живанням (ночівлею), і зазначають суму сплачен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кремим рядком у рахунку (квітанції) на проживанн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1" w:leader="none"/>
                        </w:tabs>
                        <w:spacing w:lineRule="exact" w:line="274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бір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лачується до місцевого бюджету авансови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несками до ЗО числа (включно) кожного місяця (у лютому до 28 (29) включно). Су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рахова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щомісяч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вансов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нескі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ідображаються у квартальні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ткові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кларації. Остаточна сума збору, обчислена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ідповідно до податково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кларації за звітний (податковий) квартал (з урахування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фактичн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несе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вансов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латежів), сплачується у строки, визначені для квартального податков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еріоду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1" w:leader="none"/>
                        </w:tabs>
                        <w:spacing w:lineRule="exact" w:line="274" w:before="0" w:after="24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зовийподатковий (звітний) період дорівнює календарному кварталу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jc w:val="both"/>
                        <w:rPr/>
                      </w:pPr>
                      <w:bookmarkStart w:id="19" w:name="bookmark8"/>
                      <w:r>
                        <w:rPr>
                          <w:sz w:val="28"/>
                          <w:szCs w:val="28"/>
                        </w:rPr>
                        <w:t>Порядок справляння та сплат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бору.</w:t>
                      </w:r>
                      <w:bookmarkEnd w:id="19"/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равля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уристичн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ож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дійснюватися такими податковими агентами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юридичними особами, філіями, відділеннями, інши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ідокремлени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ідрозділа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юридич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сі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гідно з підпунктом 268.7.2 п. 268.7 статті 268 Кодексу, фізичними особами - підприємцями, як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дають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луги з тимчасового розміщення осіб у місця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живання (ночівлі), визначе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ідпунктом 268.5.1 цієїстатті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2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квартирно-посередницьки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ізаціями, як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правляють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еорганізова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сіб з метою ї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имчасового розміщення у місця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живання (ночівлі), визначе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ідпунктом "б" підпункту 268.5.1 п. 268.5 статті 268 Кодексу, що належать фізичним особам на праві власності або на правікористування за договором найму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7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юридичними особами, як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повноважуються, міською радою, що створена згідн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із законом та перспективним планом формува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риторій громад, справлят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ір на умовах договору, укладеного з відповідною радо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2670</wp:posOffset>
                </wp:positionH>
                <wp:positionV relativeFrom="page">
                  <wp:posOffset>988695</wp:posOffset>
                </wp:positionV>
                <wp:extent cx="6099175" cy="49441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елік податкових агентів та інформація про них розміщуються та оприлюднюються управлінням стратегічного розвитку міста на офіційному веб-сайті ради міської ради. Базовий податковий (звітний) період дорівнює календарному квартал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right="4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міської рад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ind w:right="4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тков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ген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лачуют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ір за свої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цезнаходження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щоквартально, у визначений для квартального звітного (податкового) періоду строк та відповідно до податково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ларації за звітний (податковий) квартал, аб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ансовим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сками до ЗО числа (включно) кожного місяця (у лютому - до 28 (29) включно) на підстав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іше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ької ради. Особливост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равля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 та порядок й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ла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значено в пунктах 268.6 та 268.7 статті 268 Податкового кодексу Україн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20" w:name="bookmark9"/>
                            <w:r>
                              <w:rPr>
                                <w:sz w:val="28"/>
                                <w:szCs w:val="28"/>
                              </w:rPr>
                              <w:t>Відповідальність.</w:t>
                            </w:r>
                            <w:bookmarkEnd w:id="20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тков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генти (платник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стичн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) за неподання, несвоєчасн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зрахунк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стичн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, повноту і своєчасніст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ла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сут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ідповідальність у відповідності з діючи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онодавство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right="4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кона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тнико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стичн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ов’яза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із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ла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стичн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 у порядку, встановленом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тковим кодексом України, рішення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ької ради тягне за собою накладення штрафу у розмір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’ятдесятн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одатковува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німумі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ході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омадян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right="4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уше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тковим агентом, особою, яка здійснює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имчасове розміщення платник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 у місця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ння (ночівлі) порядку та/аб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обливосте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равляння та/аб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ла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стичн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бору, встановлен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атковим кодексом України, рішення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ької ради тягне за собою накладення штрафу у розмірі ста неоподатковува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німумі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ході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омадян. А у разі повторного порушення – двіст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одатковува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німумі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ході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омадя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89.3pt;mso-wrap-distance-left:0pt;mso-wrap-distance-right:0pt;mso-wrap-distance-top:0pt;mso-wrap-distance-bottom:0pt;margin-top:77.8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ерелік податкових агентів та інформація про них розміщуються та оприлюднюються управлінням стратегічного розвитку міста на офіційному веб-сайті ради міської ради. Базовий податковий (звітний) період дорівнює календарному кварталу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right="4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міської рад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ind w:right="4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атков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гент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лачують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ір за свої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сцезнаходження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щоквартально, у визначений для квартального звітного (податкового) періоду строк та відповідно до податково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кларації за звітний (податковий) квартал, аб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вансовим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несками до ЗО числа (включно) кожного місяця (у лютому - до 28 (29) включно) на підстав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іше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ської ради. Особливост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равля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 та порядок й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лат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изначено в пунктах 268.6 та 268.7 статті 268 Податкового кодексу Україн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21" w:name="bookmark9"/>
                      <w:r>
                        <w:rPr>
                          <w:sz w:val="28"/>
                          <w:szCs w:val="28"/>
                        </w:rPr>
                        <w:t>Відповідальність.</w:t>
                      </w:r>
                      <w:bookmarkEnd w:id="21"/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атков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генти (платник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уристичн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) за неподання, несвоєчасн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озрахунк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уристичн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, повноту і своєчасність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лат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есуть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ідповідальність у відповідності з діючи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конодавством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right="4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икона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латнико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уристичн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ов’яза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із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лат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уристичн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 у порядку, встановленом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тковим кодексом України, рішення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ської ради тягне за собою накладення штрафу у розмір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’ятдесятн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податковува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німумі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ході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ромадян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right="4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руше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тковим агентом, особою, яка здійснює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имчасове розміщення платника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 у місця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живання (ночівлі) порядку та/аб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собливосте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равляння та/аб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лат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уристичн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бору, встановлен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атковим кодексом України, рішення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ської ради тягне за собою накладення штрафу у розмірі ста неоподатковува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німумі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ході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ромадян. А у разі повторного порушення – двісті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податковува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інімумі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ході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ромадя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21">
    <w:name w:val="Заголовок №2_"/>
    <w:qFormat/>
    <w:rPr>
      <w:rFonts w:eastAsia="Times New Roman" w:cs="Times New Roman"/>
      <w:b/>
      <w:bCs/>
      <w:sz w:val="23"/>
      <w:szCs w:val="23"/>
      <w:shd w:fill="FFFFFF" w:val="clear"/>
    </w:rPr>
  </w:style>
  <w:style w:type="character" w:styleId="22pt">
    <w:name w:val="Заголовок №2 + Интервал 2 pt"/>
    <w:qFormat/>
    <w:rPr>
      <w:rFonts w:eastAsia="Times New Roman" w:cs="Times New Roman"/>
      <w:b/>
      <w:bCs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rFonts w:eastAsia="Times New Roman" w:cs="Times New Roman"/>
      <w:b/>
      <w:bCs/>
      <w:i/>
      <w:iCs/>
      <w:spacing w:val="-10"/>
      <w:sz w:val="22"/>
      <w:shd w:fill="FFFFFF" w:val="clear"/>
    </w:rPr>
  </w:style>
  <w:style w:type="character" w:styleId="3115pt0pt">
    <w:name w:val="Основной текст (3) + 11;5 pt;Не курсив;Интервал 0 pt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1">
    <w:name w:val="Заголовок №1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  <w:ind w:hanging="1420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780" w:after="24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300"/>
      <w:ind w:firstLine="78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2"/>
      <w:lang w:val="ru-RU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643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Style15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rbel" w:hAnsi="Antiqua;Corbel" w:eastAsia="Times New Roman" w:cs="Times New Roman"/>
      <w:color w:val="00000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2:00Z</dcterms:created>
  <dc:creator>User</dc:creator>
  <dc:description/>
  <dc:language>en-US</dc:language>
  <cp:lastModifiedBy>Oleg</cp:lastModifiedBy>
  <dcterms:modified xsi:type="dcterms:W3CDTF">2021-04-20T12:42:00Z</dcterms:modified>
  <cp:revision>2</cp:revision>
  <dc:subject/>
  <dc:title/>
</cp:coreProperties>
</file>