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даток 1   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сесії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авранської селищної ради 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ід       р. №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становлюються на 2022 рік та вводяться в дію з 01 січня 2022 року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3187"/>
        <w:gridCol w:w="4264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мт Саврань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Гетьман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овбасова Полян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7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Вільша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4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акш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айбуз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9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Дубин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9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Слюсарево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ам’ян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онцеб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4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Йосип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апустя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6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Неділк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 xml:space="preserve">512438280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с. Осич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Полянецьк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Глубочок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Остро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Дуб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ілоус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6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Струти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віт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сільськогосподарського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ризнач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                                                   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4             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,0  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5,0         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tabs>
                <w:tab w:val="clear" w:pos="708"/>
                <w:tab w:val="left" w:pos="6045" w:leader="none"/>
                <w:tab w:val="left" w:pos="7125" w:leader="none"/>
              </w:tabs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житлової забуд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05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05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05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05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05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05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05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tabs>
                <w:tab w:val="clear" w:pos="708"/>
                <w:tab w:val="left" w:pos="5055" w:leader="none"/>
                <w:tab w:val="left" w:pos="5100" w:leader="none"/>
                <w:tab w:val="left" w:pos="6990" w:leader="none"/>
              </w:tabs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емлі громадської забуд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tabs>
                <w:tab w:val="clear" w:pos="708"/>
                <w:tab w:val="left" w:pos="5085" w:leader="none"/>
              </w:tabs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емлі природно-заповідного фо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іншого природоохоро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-                  -                 -                -</w:t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изначення</w:t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землі, що мають природні лікувальні                -                 -                -                 -</w:t>
            </w:r>
          </w:p>
          <w:p>
            <w:pPr>
              <w:pStyle w:val="Style15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ластивості, які використовуються або</w:t>
            </w:r>
          </w:p>
          <w:p>
            <w:pPr>
              <w:pStyle w:val="Style15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можуть використовуватися </w:t>
              <w:br/>
              <w:t>для профілактики захворювань</w:t>
            </w:r>
          </w:p>
          <w:p>
            <w:pPr>
              <w:pStyle w:val="Style15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і лікування людей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tabs>
                <w:tab w:val="clear" w:pos="708"/>
                <w:tab w:val="left" w:pos="5145" w:leader="none"/>
              </w:tabs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рекреаційного признач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-                -                 -               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лісогосподарського признач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1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водного фон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tabs>
                <w:tab w:val="clear" w:pos="708"/>
                <w:tab w:val="left" w:pos="4965" w:leader="none"/>
              </w:tabs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промислов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транспор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зв’яз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енерге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оборо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20 Встановити ставку податку у розмірі 7,0% від нормативно грошової оцінки земельних ділянок, які перебувають у постійному користуванні суб’єктів господарювання (крім державної та комунальної форми влас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1:00Z</dcterms:created>
  <dc:creator>Админ</dc:creator>
  <dc:description/>
  <cp:keywords/>
  <dc:language>en-US</dc:language>
  <cp:lastModifiedBy>Админ</cp:lastModifiedBy>
  <cp:lastPrinted>2019-06-26T16:02:00Z</cp:lastPrinted>
  <dcterms:modified xsi:type="dcterms:W3CDTF">2021-05-17T13:45:00Z</dcterms:modified>
  <cp:revision>14</cp:revision>
  <dc:subject/>
  <dc:title/>
</cp:coreProperties>
</file>