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73518472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1 року                                                                             № 96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andard"/>
        <w:tabs>
          <w:tab w:val="clear" w:pos="708"/>
          <w:tab w:val="left" w:pos="38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видів економічної 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 КУ «Центр надання соціальних послуг» 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вранської селищної ради Одеської області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иконання Закону України «Про соціальні послуги», Постанови Кабінету Міністрів 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Кабінету Міністрів України від 03 березня 2020 року      № 177 «Деякі питання діяльності центрів надання соціальних послуг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еорганізацію  Центру соціальних служб Савранської селищної ради Одеської області шляхом приєднання до  Територіального центру соціального обслуговування (надання соціальних  послуг) Савранської селищної ради Одеської області» від 26.05.2021р №41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приведення у відповідність видів економічної діяльності  установи до Національного класифікатора України ДК 009:2010 «Класифікація видів економічної діяльності»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я селищної 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ширити види</w:t>
      </w:r>
      <w:r>
        <w:rPr>
          <w:bCs/>
          <w:sz w:val="28"/>
          <w:szCs w:val="28"/>
          <w:lang w:val="uk-UA"/>
        </w:rPr>
        <w:t xml:space="preserve"> діяльності КУ «Центр надання соціальних послуг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авранської селищної ради Одеської області, включивши додатковий вид економічної діяльності 84.12 «Регулювання у сферах охорони здоров</w:t>
      </w:r>
      <w:r>
        <w:rPr>
          <w:rFonts w:cs="Times New Roman" w:ascii="Calibri" w:hAnsi="Calibri"/>
          <w:bCs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, освіти, культури, та інших соціальних сферах, крім обов</w:t>
      </w:r>
      <w:r>
        <w:rPr>
          <w:rFonts w:cs="Times New Roman" w:ascii="Calibri" w:hAnsi="Calibri"/>
          <w:bCs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зкового соціального страхування».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Уповноважити директора </w:t>
      </w:r>
      <w:r>
        <w:rPr>
          <w:bCs/>
          <w:sz w:val="28"/>
          <w:szCs w:val="28"/>
          <w:lang w:val="uk-UA"/>
        </w:rPr>
        <w:t>КУ «Центр надання соціальних послуг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авранської селищної ради Одеської області Брицьку Н.О. здійснити заходи із внесення змін до Єдиного державного реєстру юридичних осіб, фізичних осі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приємців та громадських формувань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 Контроль за виконанням рішення покласти на постійну  комісію з питань охорони здоров’я, соціального захисту населення, освіти, культури, молоді, фізкультури і спорту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p>
      <w:pPr>
        <w:pStyle w:val="Style19"/>
        <w:ind w:left="3540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9"/>
        <w:ind w:left="708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left="708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Kudriashov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ormal1">
    <w:name w:val="Normal Знак"/>
    <w:qFormat/>
    <w:rPr>
      <w:rFonts w:ascii="UkrainianKudriashov;Times New Roman" w:hAnsi="UkrainianKudriashov;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/>
  </w:style>
  <w:style w:type="character" w:styleId="Style18">
    <w:name w:val="Гіперпосилання"/>
    <w:qFormat/>
    <w:rPr>
      <w:color w:val="000080"/>
      <w:u w:val="single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1">
    <w:name w:val="Normal1"/>
    <w:qFormat/>
    <w:pPr>
      <w:widowControl/>
      <w:bidi w:val="0"/>
      <w:jc w:val="both"/>
    </w:pPr>
    <w:rPr>
      <w:rFonts w:ascii="UkrainianKudriashov;Times New Roman" w:hAnsi="UkrainianKudriashov;Times New Roman" w:eastAsia="Times New Roman" w:cs="UkrainianKudriashov;Times New Roman"/>
      <w:color w:val="auto"/>
      <w:sz w:val="26"/>
      <w:szCs w:val="20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">
    <w:name w:val="Обычный2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8:00Z</dcterms:created>
  <dc:creator>Користувач</dc:creator>
  <dc:description/>
  <cp:keywords/>
  <dc:language>en-US</dc:language>
  <cp:lastModifiedBy>User</cp:lastModifiedBy>
  <cp:lastPrinted>2021-08-12T13:58:00Z</cp:lastPrinted>
  <dcterms:modified xsi:type="dcterms:W3CDTF">2021-08-30T11:28:00Z</dcterms:modified>
  <cp:revision>2</cp:revision>
  <dc:subject/>
  <dc:title/>
</cp:coreProperties>
</file>