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248" w:hanging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ЗАТВЕРДЖЕНО</w:t>
        <w:br/>
        <w:t xml:space="preserve">                                          Наказ Міністерства соціальної </w:t>
        <w:br/>
        <w:t xml:space="preserve">                                                                політики України </w:t>
        <w:br/>
        <w:t xml:space="preserve">                                               13 липня 2018 року № 1005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60" w:hRule="atLeast"/>
        </w:trPr>
        <w:tc>
          <w:tcPr>
            <w:tcW w:w="4608" w:type="dxa"/>
            <w:tcBorders/>
          </w:tcPr>
          <w:p>
            <w:pPr>
              <w:pStyle w:val="Ch67"/>
              <w:spacing w:before="283" w:after="113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КТ</w:t>
              <w:br/>
              <w:t>оцінки потреб</w:t>
              <w:br/>
              <w:t>сім’ї/особи</w:t>
            </w:r>
          </w:p>
        </w:tc>
        <w:tc>
          <w:tcPr>
            <w:tcW w:w="5940" w:type="dxa"/>
            <w:tcBorders/>
          </w:tcPr>
          <w:p>
            <w:pPr>
              <w:pStyle w:val="Ch63"/>
              <w:numPr>
                <w:ilvl w:val="0"/>
                <w:numId w:val="1"/>
              </w:numPr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відомлення/інформації ____ від __  ___ ________</w:t>
            </w:r>
          </w:p>
          <w:p>
            <w:pPr>
              <w:pStyle w:val="Ch63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ганізація ____________________________________</w:t>
            </w:r>
          </w:p>
          <w:p>
            <w:pPr>
              <w:pStyle w:val="Ch63"/>
              <w:spacing w:before="85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хівець, відповідальний за проведення оцінки потреб</w:t>
            </w:r>
          </w:p>
          <w:p>
            <w:pPr>
              <w:pStyle w:val="Ch63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, ім’я, по батькові)</w:t>
            </w:r>
          </w:p>
          <w:p>
            <w:pPr>
              <w:pStyle w:val="Ch63"/>
              <w:spacing w:before="113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чаток ______________  Завершення ____________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8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.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Загальна інформація про членів сім’ї / особу за місцем проживання (на момент оцінювання)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</w:t>
      </w:r>
    </w:p>
    <w:p>
      <w:pPr>
        <w:pStyle w:val="Ch68"/>
        <w:spacing w:before="57" w:after="0"/>
        <w:ind w:firstLine="28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  <w:lang w:val="ru-RU"/>
        </w:rPr>
        <w:t>Місце проживання (адреса)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_________________________________________________</w:t>
      </w:r>
    </w:p>
    <w:tbl>
      <w:tblPr>
        <w:tblW w:w="1020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620"/>
        <w:gridCol w:w="1260"/>
        <w:gridCol w:w="1080"/>
        <w:gridCol w:w="1260"/>
        <w:gridCol w:w="680"/>
        <w:gridCol w:w="1077"/>
        <w:gridCol w:w="763"/>
        <w:gridCol w:w="849"/>
        <w:gridCol w:w="1131"/>
      </w:tblGrid>
      <w:tr>
        <w:trPr>
          <w:trHeight w:val="9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ізвище,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 батьков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3" w:type="dxa"/>
              <w:bottom w:w="71" w:type="dxa"/>
              <w:right w:w="43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народже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Родинний зв’яз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Інвалідніст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ієздатніст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ісце роботи/ навчання, посад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Реєстрація за місцем проживанн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нтактний телефон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3" w:type="dxa"/>
              <w:bottom w:w="71" w:type="dxa"/>
              <w:right w:w="43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3" w:type="dxa"/>
              <w:bottom w:w="71" w:type="dxa"/>
              <w:right w:w="43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т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43" w:type="dxa"/>
              <w:bottom w:w="71" w:type="dxa"/>
              <w:right w:w="43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і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4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8"/>
        <w:spacing w:before="113" w:after="0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Ch63"/>
        <w:spacing w:before="113" w:after="57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3. Стан дорослих членів сім’ї (батька, матері) / особи на момент оцінювання</w:t>
      </w:r>
    </w:p>
    <w:tbl>
      <w:tblPr>
        <w:tblW w:w="102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11"/>
        <w:gridCol w:w="2268"/>
        <w:gridCol w:w="2410"/>
        <w:gridCol w:w="1471"/>
      </w:tblGrid>
      <w:tr>
        <w:trPr>
          <w:trHeight w:val="1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)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ізвище, ім’я, по батькові</w:t>
            </w:r>
          </w:p>
          <w:p>
            <w:pPr>
              <w:pStyle w:val="Ch63"/>
              <w:suppressAutoHyphens w:val="true"/>
              <w:spacing w:before="11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</w:t>
              <w:br/>
              <w:t>-------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ізвище, ім’я, по батькові</w:t>
            </w:r>
          </w:p>
          <w:p>
            <w:pPr>
              <w:pStyle w:val="Ch63"/>
              <w:suppressAutoHyphens w:val="true"/>
              <w:spacing w:before="113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</w:t>
              <w:br/>
              <w:t>--------------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доровий(а)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ає: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валідність: з порушенням опорно-рухового апарату та центральної і периферичної нервової системи, органів слуху, органів зору, внутрішніх органів, з психічними захворюваннями та розумовою відсталістю, з онкологічними захворюваннями (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підкреслит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яжкі захворювання, у тому числі соціально небезпечні хвороби (ВІЛ/СНІД, туберкульоз, гепатит С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 ______________________________________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стану здоров’я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задовіль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адовіль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i/>
                <w:i/>
                <w:iCs/>
                <w:w w:val="1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) емоційний 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табільний, урівнов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7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являє: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мкнутість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ах, тривожність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контрольованість поведінк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гресію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плутаність думок, погану концентрацію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словлюється про: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міри суїциду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розу життю та здоров’ю інших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 те, що чує голоси;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 ______________________________________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емоційного стану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задовіль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адовіль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) шкідливі звички, прояви ознак девіантної повед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ідсут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ає ознаки вживання: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лкоголю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ркотичних засобів чи психотропних речовин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надмірну схильність до: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зартних ігор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п’ютерних ігор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родяжить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чиняє правопорушення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небезпечні захоплення, хобі.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 ____________________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Висновок щодо наявності ознак </w:t>
              <w:br/>
              <w:t>девіантної поведінки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відсутн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аявн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spacing w:before="57" w:after="0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spacing w:before="57" w:after="0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) соціальні конта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ає достатнє коло спілкування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підтримку рідних/близь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) соціальна іст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3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ув/була (чи є):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оким(ою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руженим(ою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хованцем закладу інституційного догляду та виховання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збавлений(а) батьківських прав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судженим(ою), перебував(ла) в місцях позбавлення вол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грантом, переселенцем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ертвою насильства, торгівлі людьм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ертвою стихійних лих, катастроф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ебуває під слідством.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 _______________________________________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дорослих дітей, які з ним/нею не проживають.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дорослих дітей, з якими втрачено зв’язки.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впливу соціальної історії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позитив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гатив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невідо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6) зайнят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13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стійна робота у денний час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змінна робота, в тому числі нічна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фіційно оформлена трудова зайнятість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постійна (сезонна) робота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станційна робота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бота на присадибній ділянц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робітний(а), нещодавно втратив(ла) роботу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бажає працюват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ебуває на обліку в центрі зайнятост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нсіонер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ше _______________________________________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впливу зайнятості на життєзабезпечення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позитив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гативний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suppressAutoHyphens w:val="true"/>
              <w:snapToGrid w:val="false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suppressAutoHyphens w:val="true"/>
              <w:spacing w:before="1020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suppressAutoHyphens w:val="true"/>
              <w:spacing w:before="1020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Чи не перешкоджає зайнятість виконанню батьківських обов’язків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7) самообслуговування/ </w:t>
              <w:br/>
              <w:t>здатність до незалежної життє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23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Має навички самообслуговування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вички самообслуговування втрачено </w:t>
              <w:br/>
              <w:t>(через вік, стан здоров’я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є охайний вигляд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оже виконувати посильну роботу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міє планувати свій бюджет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ворить про свої потреби; 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міє користуватися телефоном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глядає за житловим приміщенням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амостійно готує їжу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амостійно придбаває продукти харчування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міє читати, писати, рахуват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міє користуватись громадським транспор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здатності до самообслуговування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здатний(а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частково здатний(а)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датний(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spacing w:before="57" w:after="0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napToGrid w:val="false"/>
              <w:spacing w:before="57" w:after="0"/>
              <w:ind w:hanging="0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/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8) виконання батьківських обов’язків (не заповнюється для одиноких громадя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ментарі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Фактично доглядає за дитиною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щодня спілкується з дитиною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валить дитину, заохочує до розвитку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водить дитину до школи/дитсадка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помагає виконувати домашні завдання/ контролює їх виконання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стосовує фізичні покарання до дитин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ушує до найгірших форм дитячої праці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бороняє спілкуватись з однолітками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асто конфліктує з дитиною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лишає дитину/дітей дошкільного віку саму/ самих вдома, на вулиці чи на осіб у стані алкогольного сп’яніння чи наркотично залежних, недієздатних.</w:t>
            </w:r>
          </w:p>
          <w:p>
            <w:pPr>
              <w:pStyle w:val="Ch63"/>
              <w:suppressAutoHyphens w:val="true"/>
              <w:spacing w:before="57" w:after="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сновок щодо стану виконання батьком/ матір’ю батьківських обов’язків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виконує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частково виконує;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 викон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textAlignment w:val="auto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Ch63"/>
        <w:rPr>
          <w:rStyle w:val="Bold"/>
          <w:rFonts w:ascii="Times New Roman" w:hAnsi="Times New Roman" w:cs="Times New Roman"/>
          <w:bCs/>
          <w:color w:val="000000"/>
          <w:w w:val="100"/>
          <w:sz w:val="24"/>
          <w:szCs w:val="24"/>
          <w:lang w:val="uk-UA"/>
        </w:rPr>
      </w:pPr>
      <w:r>
        <w:rPr/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4. Фактори сім’ї та середовища</w:t>
      </w:r>
    </w:p>
    <w:tbl>
      <w:tblPr>
        <w:tblW w:w="10260" w:type="dxa"/>
        <w:jc w:val="left"/>
        <w:tblInd w:w="-5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1260"/>
        <w:gridCol w:w="4860"/>
        <w:gridCol w:w="4140"/>
      </w:tblGrid>
      <w:tr>
        <w:trPr>
          <w:trHeight w:val="451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1) мережа соціального супроводу сім’ї </w:t>
              <w:br/>
              <w:t>(дитини, дорослої особ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відсутня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аявна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 сім’ї/особи є близькі родичі, опікуни, сусіди, знайомі, які можуть надати підтримку;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дають підтримку спеціалісти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) соціальні стосунки сім’ї/особи в громад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задовільні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адовільні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</w:tr>
      <w:tr>
        <w:trPr>
          <w:trHeight w:val="6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ім’я має позитивні стосунки з членами громади;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існують конфлікт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 між дорослими членами сім’ї,  з родичами,  сусідами,  вчителями,  лікарями,  спеціалістами соціальних закладів, установ,  міжрелігійні,  міжетнічні,  інше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) основні доходи сім’ї, в тому числі державна допомога, компенсації, піль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задовільні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адовільні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</w:tr>
      <w:tr>
        <w:trPr>
          <w:trHeight w:val="62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робітна плата,  заробіток від домашнього господарства,  пенсія,  аліменти,  гуманітарна допомога,  державна соціальна допомога малозабезпеченим сім</w:t>
            </w:r>
            <w:r>
              <w:rPr>
                <w:rFonts w:cs="Times New Roman" w:ascii="Tahoma" w:hAnsi="Tahoma"/>
                <w:w w:val="100"/>
                <w:sz w:val="24"/>
                <w:szCs w:val="24"/>
              </w:rPr>
              <w:t>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ям,  державна допомога сім’ям з дітьми,  державна соціальна допомога особам з інвалідністю,  допомога по безробіттю,  допомога по догляду,  інше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) бор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відсутні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наявні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невідомо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 оплати за житло (у тому числі комунальні послуги),  перед банками, кредиторами,  перед сусідами, родичами,  інше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) члени сім’ї, інші особи, які проживають разом із сім’єю/особою і потребують підтримки, захисту, соціального обслуговув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відсутні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наявні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 невідомо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окі похилого віку,  особи з інвалідністю,  бездомні,  особи з нарко-, алкозалежністю, соціально небезпечними хворобами,  інші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6) помешкання та його ст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  <w:right w:w="57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 xml:space="preserve">задовільний,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задовільний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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невідомо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у помешканн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 дотримуються санітарно-гігієнічні норми,  холодно,  брудно,  наявні ознаки сирості, грибка,  є гризуни, таргани, блощиці,  помешкання аварійне;  будівля/приміщення пристосоване до потреб дітей/осіб з інвалідністю; </w:t>
            </w:r>
            <w:r>
              <w:rPr>
                <w:rFonts w:cs="Times New Roman" w:ascii="Times New Roman" w:hAnsi="Times New Roman"/>
                <w:i/>
                <w:iCs/>
                <w:w w:val="100"/>
                <w:sz w:val="24"/>
                <w:szCs w:val="24"/>
              </w:rPr>
              <w:t>умови для дитини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 є окреме ліжко,  немає постійного придатного місця для сну та відпочинку,  облаштовано місце для гри, навчальних занять,  немає місця для виконання домашніх завдань, гри,  помешкання безпечне для дитини,  небезпечні предмети (дуже дрібні, гострі, колючі), ліки зберігаються в місцях, недоступних для дитини дошкільного віку,  дитина має доступ до побутової хімії,  територія навколо помешкання безпечна для дитини,  інше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оментарі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5. Класифікація випадку: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 простий,   середньої складності,   складний,   екстрений</w:t>
      </w:r>
    </w:p>
    <w:p>
      <w:pPr>
        <w:pStyle w:val="Ch63"/>
        <w:spacing w:lineRule="atLeast" w:line="24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значається згідно з Критеріями визначення типу складності випадку (таблиця 6.1 до Соціальної картки сім’ї/особи, затвердженої наказом Міністерства соціальної політики України від 13 липня 2018 року № 1005).</w:t>
      </w:r>
    </w:p>
    <w:p>
      <w:pPr>
        <w:pStyle w:val="Ch63"/>
        <w:spacing w:lineRule="atLeast" w:line="24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оцінки потреб сім’ї/особи складається висновок за однією з форм відповідно до додатків 1, 2 до цього Акта.</w:t>
      </w:r>
    </w:p>
    <w:p>
      <w:pPr>
        <w:pStyle w:val="Ch69"/>
        <w:spacing w:before="454" w:after="0"/>
        <w:ind w:left="5216" w:hanging="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Додаток 2</w:t>
        <w:br/>
      </w: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до Акта оцінки потреб сім’ї/особи</w:t>
      </w:r>
    </w:p>
    <w:p>
      <w:pPr>
        <w:pStyle w:val="Ch67"/>
        <w:spacing w:lineRule="atLeast" w:line="240" w:before="0" w:after="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ВИСНОВОК</w:t>
        <w:br/>
        <w:t>оцінки потреб особи</w:t>
      </w:r>
    </w:p>
    <w:p>
      <w:pPr>
        <w:pStyle w:val="Ch63"/>
        <w:spacing w:lineRule="atLeast" w:line="240"/>
        <w:ind w:hanging="0"/>
        <w:rPr>
          <w:rStyle w:val="Bold"/>
          <w:rFonts w:ascii="Times New Roman" w:hAnsi="Times New Roman" w:cs="Times New Roman"/>
          <w:bCs/>
          <w:color w:val="FF0000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Соціальна картка № 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>_______</w:t>
      </w:r>
    </w:p>
    <w:p>
      <w:pPr>
        <w:pStyle w:val="Ch68"/>
        <w:spacing w:lineRule="atLeast" w:line="240"/>
        <w:rPr/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spacing w:lineRule="atLeast" w:line="240" w:before="0" w:after="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(прізвище, ім’я, по батькові)</w:t>
      </w:r>
    </w:p>
    <w:p>
      <w:pPr>
        <w:pStyle w:val="Ch63"/>
        <w:spacing w:lineRule="atLeast" w:line="240"/>
        <w:jc w:val="left"/>
        <w:rPr/>
      </w:pP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1. Загальна інформація про </w:t>
      </w:r>
      <w:r>
        <w:rPr>
          <w:rFonts w:cs="Times New Roman" w:ascii="Times New Roman" w:hAnsi="Times New Roman"/>
          <w:b/>
          <w:bCs/>
          <w:color w:val="FF0000"/>
          <w:w w:val="100"/>
          <w:sz w:val="24"/>
          <w:szCs w:val="24"/>
        </w:rPr>
        <w:t>особу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 на час оцінювання, що проводилось </w:t>
        <w:br/>
        <w:t xml:space="preserve">із 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>____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  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>____________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 по 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>____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  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>____________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 xml:space="preserve"> 20</w:t>
      </w:r>
      <w:r>
        <w:rPr>
          <w:rStyle w:val="Bold"/>
          <w:rFonts w:cs="Times New Roman" w:ascii="Times New Roman" w:hAnsi="Times New Roman"/>
          <w:b w:val="false"/>
          <w:color w:val="FF0000"/>
          <w:w w:val="100"/>
          <w:sz w:val="24"/>
          <w:szCs w:val="24"/>
        </w:rPr>
        <w:t xml:space="preserve">___ </w:t>
      </w: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>року</w:t>
      </w:r>
    </w:p>
    <w:tbl>
      <w:tblPr>
        <w:tblW w:w="102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980"/>
        <w:gridCol w:w="1260"/>
        <w:gridCol w:w="1080"/>
        <w:gridCol w:w="1260"/>
        <w:gridCol w:w="1080"/>
        <w:gridCol w:w="963"/>
        <w:gridCol w:w="964"/>
        <w:gridCol w:w="1133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Прізвище, ім’я,</w:t>
            </w:r>
          </w:p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Дата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 xml:space="preserve">Родинний зв’яз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Інвалід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Дієздатні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Місце роботи/ навчання, поса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 xml:space="preserve">Місце прожи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spacing w:lineRule="atLeast" w:line="24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Контактний телефон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Style24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Ch610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2. За результатами оцінювання потреб з’ясовано, що СЖО*</w:t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наявні</w:t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відсутні</w:t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i/>
          <w:iCs/>
          <w:color w:val="FF0000"/>
          <w:w w:val="100"/>
          <w:sz w:val="24"/>
          <w:szCs w:val="24"/>
        </w:rPr>
        <w:t>1) основними ознаками СЖО та чинниками, що їх спричиняють, є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>Наявність у особи ознак психологічної травми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  наявні,  відсутні</w:t>
      </w:r>
    </w:p>
    <w:p>
      <w:pPr>
        <w:pStyle w:val="Ch63"/>
        <w:spacing w:lineRule="atLeast" w:line="240"/>
        <w:ind w:hanging="0"/>
        <w:rPr>
          <w:rFonts w:ascii="Times New Roman" w:hAnsi="Times New Roman" w:cs="Times New Roman"/>
          <w:i/>
          <w:i/>
          <w:iCs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w w:val="100"/>
          <w:sz w:val="24"/>
          <w:szCs w:val="24"/>
        </w:rPr>
        <w:t>(якщо треба, заповнюється психологом, залученим до оцінювання потреб)</w:t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i/>
          <w:iCs/>
          <w:color w:val="FF0000"/>
          <w:w w:val="100"/>
          <w:sz w:val="24"/>
          <w:szCs w:val="24"/>
        </w:rPr>
        <w:t>2) вплив СЖО на:</w:t>
      </w:r>
    </w:p>
    <w:p>
      <w:pPr>
        <w:pStyle w:val="Ch63"/>
        <w:spacing w:lineRule="atLeast" w:line="240"/>
        <w:rPr/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стан задоволення первинних потреб особи</w:t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задовільний,   пограничний,   незадовільний;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стан особи та її здатність долати СЖО, здатність до самообслуговування</w:t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здатна,   потребує підтримки,   нездатна 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i/>
          <w:iCs/>
          <w:color w:val="FF0000"/>
          <w:w w:val="100"/>
          <w:sz w:val="24"/>
          <w:szCs w:val="24"/>
        </w:rPr>
        <w:t>3) вплив факторів родини та середовища</w:t>
      </w:r>
    </w:p>
    <w:p>
      <w:pPr>
        <w:pStyle w:val="Ch63"/>
        <w:spacing w:lineRule="atLeast" w:line="240"/>
        <w:rPr/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позитивний,   нейтральний,   негативний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Ch63"/>
        <w:spacing w:lineRule="atLeast" w:line="240"/>
        <w:rPr/>
      </w:pPr>
      <w:r>
        <w:rPr>
          <w:rStyle w:val="Bold"/>
          <w:rFonts w:cs="Times New Roman" w:ascii="Times New Roman" w:hAnsi="Times New Roman"/>
          <w:bCs/>
          <w:i/>
          <w:iCs/>
          <w:color w:val="FF0000"/>
          <w:w w:val="100"/>
          <w:sz w:val="24"/>
          <w:szCs w:val="24"/>
        </w:rPr>
        <w:t>4) тривалість існування проблем</w:t>
      </w:r>
    </w:p>
    <w:p>
      <w:pPr>
        <w:pStyle w:val="Ch63"/>
        <w:spacing w:lineRule="atLeast" w:line="240"/>
        <w:rPr/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 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декілька років і більше,   понад 1 рік,   до 1 року,   до 1 місяця,   до 3 днів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8"/>
        <w:spacing w:lineRule="atLeast" w:line="240"/>
        <w:rPr/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lineRule="atLeast" w:line="240"/>
        <w:rPr>
          <w:rStyle w:val="Bold"/>
          <w:rFonts w:ascii="Times New Roman" w:hAnsi="Times New Roman" w:cs="Times New Roman"/>
          <w:bCs/>
          <w:i/>
          <w:i/>
          <w:iCs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3"/>
        <w:spacing w:lineRule="atLeast" w:line="240"/>
        <w:rPr/>
      </w:pPr>
      <w:r>
        <w:rPr/>
        <w:t>5) усвідомлення наявності проблем та готовність до співпраці з надавачами послуг</w:t>
      </w:r>
    </w:p>
    <w:tbl>
      <w:tblPr>
        <w:tblW w:w="10001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620"/>
        <w:gridCol w:w="2340"/>
        <w:gridCol w:w="2876"/>
        <w:gridCol w:w="3165"/>
      </w:tblGrid>
      <w:tr>
        <w:trPr>
          <w:trHeight w:val="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Усвідомлю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Готова до співпрац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Примітка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так,   н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так,   н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40"/>
              <w:textAlignment w:val="auto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Особа потребує надання соціальних послуг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 (якщо так, вказати яких)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__________</w:t>
        <w:br/>
        <w:t>* СЖО – складні життєві обставини.</w:t>
      </w:r>
    </w:p>
    <w:tbl>
      <w:tblPr>
        <w:tblW w:w="100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080"/>
      </w:tblGrid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9112" w:leader="none"/>
                <w:tab w:val="right" w:pos="11514" w:leader="none"/>
              </w:tabs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догляд вдома,  догляд стаціонарний,  денний догляд,  підтримане проживання,  паліативний/ хоспісний догляд,  соціальний супровід,  соціальна адаптація,  соціальна інтеграція та реінтеграція,  соціальна реабілітація,  соціально-психологічна реабілітація,  надання притулку,  кризове та екстрене втручання,  консультування,  соціальний супровід під час працевлаштування та на робочому місці,  представництво інтересів,  посередництво (медіація),  соціальна профілактика,  фізичний супровід осіб з інвалідністю з порушенням зору,  переклад жестовою мовою,  натуральна допомога,  інше ________________________</w:t>
            </w:r>
          </w:p>
        </w:tc>
      </w:tr>
      <w:tr>
        <w:trPr>
          <w:trHeight w:val="2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Інші дії</w:t>
            </w:r>
          </w:p>
        </w:tc>
      </w:tr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завершення справи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направлення особи до іншого суб’єкта надання соціальних послуг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StrokeCh6"/>
              <w:spacing w:lineRule="atLeast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(найменування організації чи установи)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інше ___________________________________________________________________________</w:t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10"/>
        <w:spacing w:lineRule="atLeast" w:line="240" w:before="0" w:after="0"/>
        <w:rPr/>
      </w:pPr>
      <w:r>
        <w:rPr>
          <w:rStyle w:val="Bold"/>
          <w:rFonts w:cs="Times New Roman" w:ascii="Times New Roman" w:hAnsi="Times New Roman"/>
          <w:b w:val="false"/>
          <w:bCs w:val="false"/>
          <w:color w:val="FF0000"/>
          <w:w w:val="100"/>
          <w:sz w:val="24"/>
          <w:szCs w:val="24"/>
        </w:rPr>
        <w:t>3. Відмітка про ознайомлення особи з результатами оцінки потреб</w:t>
      </w:r>
      <w:r>
        <w:rPr>
          <w:rFonts w:cs="Times New Roman" w:ascii="Times New Roman" w:hAnsi="Times New Roman"/>
          <w:b w:val="false"/>
          <w:bCs w:val="false"/>
          <w:color w:val="FF0000"/>
          <w:w w:val="100"/>
          <w:sz w:val="24"/>
          <w:szCs w:val="24"/>
        </w:rPr>
        <w:t xml:space="preserve"> </w:t>
      </w:r>
      <w:r>
        <w:rPr/>
        <w:t>(у разі відмови особи ставити підпис чи перебування її в неадекватному стані робиться відповідний запис):</w:t>
      </w:r>
    </w:p>
    <w:tbl>
      <w:tblPr>
        <w:tblW w:w="1008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080"/>
      </w:tblGrid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Я, _______________________________________________________________________________,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ознайомившись із результатами оцінки,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погоджуюся,   не погоджуюся,   маю окрему думку</w:t>
            </w:r>
          </w:p>
        </w:tc>
      </w:tr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Відповідно до Закону України  «Про захист персональних даних» даю згоду на оброблення персональних даних.</w:t>
            </w:r>
          </w:p>
          <w:p>
            <w:pPr>
              <w:pStyle w:val="Ch63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Підпис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 __________________________________________________________________________</w:t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8"/>
        <w:spacing w:lineRule="atLeast" w:line="240"/>
        <w:ind w:firstLine="283"/>
        <w:rPr/>
      </w:pPr>
      <w:r>
        <w:rPr>
          <w:rStyle w:val="Bold"/>
          <w:rFonts w:cs="Times New Roman" w:ascii="Times New Roman" w:hAnsi="Times New Roman"/>
          <w:bCs/>
          <w:color w:val="FF0000"/>
          <w:w w:val="100"/>
          <w:sz w:val="24"/>
          <w:szCs w:val="24"/>
        </w:rPr>
        <w:t>Коментарі</w:t>
      </w: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 xml:space="preserve"> (вказуються причини відсутності підписів) 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8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10"/>
        <w:spacing w:lineRule="atLeast" w:line="240" w:before="0" w:after="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4. Фахівець, який здійснює оцінку потреб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880"/>
      </w:tblGrid>
      <w:tr>
        <w:trPr>
          <w:trHeight w:val="657" w:hRule="atLeast"/>
        </w:trPr>
        <w:tc>
          <w:tcPr>
            <w:tcW w:w="4968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spacing w:lineRule="atLeast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(прізвище, ім’я, по батькові, місце роботи) </w:t>
            </w:r>
          </w:p>
        </w:tc>
        <w:tc>
          <w:tcPr>
            <w:tcW w:w="2340" w:type="dxa"/>
            <w:tcBorders/>
          </w:tcPr>
          <w:p>
            <w:pPr>
              <w:pStyle w:val="StrokeCh6"/>
              <w:spacing w:lineRule="atLeast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</w:t>
              <w:br/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spacing w:lineRule="atLeast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(телефон)</w:t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spacing w:lineRule="atLeast" w:line="240"/>
        <w:rPr/>
      </w:pPr>
      <w:r>
        <w:rPr/>
        <w:t>Інші спеціалісти, задіяні в оцінці потреб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520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</w:t>
              <w:br/>
              <w:t>(прізвище, ім’я, по батькові, місце роботи)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</w:t>
              <w:br/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Ch6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</w:t>
              <w:br/>
              <w:t>(телефон)</w:t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spacing w:lineRule="atLeast" w:line="240"/>
        <w:ind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  <w:t>Дата заповнення ____  ____________ 20___ року</w:t>
      </w:r>
    </w:p>
    <w:p>
      <w:pPr>
        <w:pStyle w:val="Ch63"/>
        <w:spacing w:lineRule="atLeast" w:line="240"/>
        <w:ind w:hanging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10"/>
        <w:spacing w:lineRule="atLeast" w:line="240" w:before="0" w:after="0"/>
        <w:rPr>
          <w:rFonts w:ascii="Times New Roman" w:hAnsi="Times New Roman" w:cs="Times New Roman"/>
          <w:color w:val="FF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  <w:lang w:val="ru-RU"/>
        </w:rPr>
      </w:r>
    </w:p>
    <w:p>
      <w:pPr>
        <w:pStyle w:val="Ch610"/>
        <w:spacing w:lineRule="atLeast" w:line="240" w:before="0" w:after="0"/>
        <w:rPr/>
      </w:pPr>
      <w:r>
        <w:rPr/>
        <w:t>5. Відмітки про затвердження висновку керівником</w:t>
      </w:r>
    </w:p>
    <w:tbl>
      <w:tblPr>
        <w:tblW w:w="10080" w:type="dxa"/>
        <w:jc w:val="left"/>
        <w:tblInd w:w="-5" w:type="dxa"/>
        <w:tblLayout w:type="fixed"/>
        <w:tblCellMar>
          <w:top w:w="85" w:type="dxa"/>
          <w:left w:w="68" w:type="dxa"/>
          <w:bottom w:w="142" w:type="dxa"/>
          <w:right w:w="68" w:type="dxa"/>
        </w:tblCellMar>
      </w:tblPr>
      <w:tblGrid>
        <w:gridCol w:w="10080"/>
      </w:tblGrid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lineRule="atLeast" w:line="240"/>
              <w:ind w:left="198" w:hanging="0"/>
              <w:rPr>
                <w:rStyle w:val="Bold"/>
                <w:rFonts w:ascii="Times New Roman" w:hAnsi="Times New Roman" w:cs="Times New Roman"/>
                <w:bCs/>
                <w:color w:val="FF0000"/>
                <w:w w:val="100"/>
                <w:sz w:val="24"/>
                <w:szCs w:val="24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 xml:space="preserve">Висновок затверджено </w:t>
            </w: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  <w:lang w:val="ru-RU"/>
              </w:rPr>
              <w:t xml:space="preserve">                                                         </w:t>
            </w:r>
          </w:p>
          <w:p>
            <w:pPr>
              <w:pStyle w:val="Ch63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так</w:t>
            </w:r>
          </w:p>
          <w:p>
            <w:pPr>
              <w:pStyle w:val="Ch63"/>
              <w:spacing w:lineRule="atLeast" w:line="240"/>
              <w:ind w:hanging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lineRule="atLeast" w:line="240"/>
              <w:ind w:left="198"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Випадок класифіковано як</w:t>
            </w:r>
          </w:p>
          <w:p>
            <w:pPr>
              <w:pStyle w:val="Ch63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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простий,   середньої складності,   складний,   екстрений</w:t>
            </w:r>
          </w:p>
        </w:tc>
      </w:tr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lineRule="atLeast" w:line="240"/>
              <w:ind w:left="198"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Відповідальним за організацію соціального супроводу особи призначено</w:t>
            </w:r>
          </w:p>
          <w:p>
            <w:pPr>
              <w:pStyle w:val="Ch63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68" w:type="dxa"/>
            </w:tcMar>
          </w:tcPr>
          <w:p>
            <w:pPr>
              <w:pStyle w:val="Ch63"/>
              <w:spacing w:lineRule="atLeast" w:line="240"/>
              <w:ind w:hanging="0"/>
              <w:rPr/>
            </w:pP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 xml:space="preserve">   </w:t>
            </w:r>
            <w:r>
              <w:rPr>
                <w:rStyle w:val="Bold"/>
                <w:rFonts w:cs="Times New Roman" w:ascii="Times New Roman" w:hAnsi="Times New Roman"/>
                <w:bCs/>
                <w:color w:val="FF0000"/>
                <w:w w:val="100"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             __________________________________   _________________________</w:t>
            </w:r>
          </w:p>
          <w:p>
            <w:pPr>
              <w:pStyle w:val="StrokeCh6"/>
              <w:spacing w:lineRule="atLeast" w:line="240" w:before="0" w:after="0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(прізвище, ім’я, по батькові, посада)                                    (дата)</w:t>
            </w:r>
          </w:p>
        </w:tc>
      </w:tr>
    </w:tbl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9"/>
        <w:spacing w:before="454" w:after="0"/>
        <w:ind w:left="0" w:hanging="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p>
      <w:pPr>
        <w:pStyle w:val="Ch63"/>
        <w:spacing w:lineRule="atLeast" w:line="240"/>
        <w:rPr>
          <w:rFonts w:ascii="Times New Roman" w:hAnsi="Times New Roman" w:cs="Times New Roman"/>
          <w:color w:val="FF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Italic">
    <w:name w:val="Italic (Вспомогательные)"/>
    <w:qFormat/>
    <w:rPr>
      <w:i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5">
    <w:name w:val="[Основний абзац]"/>
    <w:basedOn w:val="Style24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6">
    <w:name w:val="реєстраційний код (Общие:Базовые)"/>
    <w:basedOn w:val="Style25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7">
    <w:name w:val="реєстраційний код (Общие)"/>
    <w:basedOn w:val="Style26"/>
    <w:qFormat/>
    <w:pPr>
      <w:pageBreakBefore w:val="false"/>
      <w:spacing w:before="454" w:after="283"/>
    </w:pPr>
    <w:rPr/>
  </w:style>
  <w:style w:type="paragraph" w:styleId="Style28">
    <w:name w:val="Организация (Общие:Базовые)"/>
    <w:basedOn w:val="Style24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9">
    <w:name w:val="Организация (Общие)"/>
    <w:basedOn w:val="Style28"/>
    <w:qFormat/>
    <w:pPr>
      <w:keepNext w:val="true"/>
      <w:keepLines/>
    </w:pPr>
    <w:rPr/>
  </w:style>
  <w:style w:type="paragraph" w:styleId="Ch6">
    <w:name w:val="Организация (Ch_6 Міністерства)"/>
    <w:basedOn w:val="Style29"/>
    <w:next w:val="Ch61"/>
    <w:qFormat/>
    <w:pPr/>
    <w:rPr/>
  </w:style>
  <w:style w:type="paragraph" w:styleId="Style30">
    <w:name w:val="Тип акта (Общие:Базовые)"/>
    <w:basedOn w:val="Style24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31">
    <w:name w:val="Тип акта (Общие)"/>
    <w:basedOn w:val="Style30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31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4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2">
    <w:name w:val="Зареєстровано... (Общие:Базовые)"/>
    <w:basedOn w:val="Style24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3">
    <w:name w:val="Зареєстровано... (Общие)"/>
    <w:basedOn w:val="Style32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3"/>
    <w:next w:val="N7777Ch6"/>
    <w:qFormat/>
    <w:pPr/>
    <w:rPr/>
  </w:style>
  <w:style w:type="paragraph" w:styleId="N7777">
    <w:name w:val="n7777 Название акта (Общие:Базовые)"/>
    <w:basedOn w:val="Style24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4">
    <w:name w:val="Основной текст (Общие:Базовые)"/>
    <w:basedOn w:val="Style24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5">
    <w:name w:val="Основной текст (Общие)"/>
    <w:basedOn w:val="Style34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реамбула (Общие:Базовые)"/>
    <w:basedOn w:val="Style24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7">
    <w:name w:val="Преамбула (Общие)"/>
    <w:basedOn w:val="Style36"/>
    <w:qFormat/>
    <w:pPr>
      <w:spacing w:before="0" w:after="113"/>
    </w:pPr>
    <w:rPr/>
  </w:style>
  <w:style w:type="paragraph" w:styleId="Ch64">
    <w:name w:val="Преамбула (Ch_6 Міністерства)"/>
    <w:basedOn w:val="Style37"/>
    <w:next w:val="Style24"/>
    <w:qFormat/>
    <w:pPr>
      <w:spacing w:before="113" w:after="85"/>
      <w:ind w:hanging="0"/>
    </w:pPr>
    <w:rPr/>
  </w:style>
  <w:style w:type="paragraph" w:styleId="Style38">
    <w:name w:val="Основной текст (отбивка) (Общие)"/>
    <w:basedOn w:val="Style35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8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9">
    <w:name w:val="подпись (Общие:Базовые)"/>
    <w:basedOn w:val="Style24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40">
    <w:name w:val="подпись (Общие)"/>
    <w:basedOn w:val="Style39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40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41">
    <w:name w:val="Додаток № (Общие:Базовые)"/>
    <w:basedOn w:val="Style25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42">
    <w:name w:val="Затверджено (Общие)"/>
    <w:basedOn w:val="Style41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42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3">
    <w:name w:val="Заголовок Додатка (Общие:Базовые)"/>
    <w:basedOn w:val="Style24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4">
    <w:name w:val="Заголовок Додатка (Общие)"/>
    <w:basedOn w:val="Style43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4"/>
    <w:qFormat/>
    <w:pPr>
      <w:spacing w:before="283" w:after="113"/>
    </w:pPr>
    <w:rPr/>
  </w:style>
  <w:style w:type="paragraph" w:styleId="Ch68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LineBase">
    <w:name w:val="Line_Base"/>
    <w:basedOn w:val="Style25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Style45">
    <w:name w:val="Додаток № (Общие)"/>
    <w:basedOn w:val="Style41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9">
    <w:name w:val="Додаток № (Ch_6 Міністерства)"/>
    <w:basedOn w:val="Style45"/>
    <w:qFormat/>
    <w:pPr>
      <w:keepNext w:val="true"/>
    </w:pPr>
    <w:rPr/>
  </w:style>
  <w:style w:type="paragraph" w:styleId="Style46">
    <w:name w:val="Простой подзаголовок (Общие:Базовые)"/>
    <w:basedOn w:val="Style24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7">
    <w:name w:val="Простой подзаголовок (Общие)"/>
    <w:basedOn w:val="Style46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0">
    <w:name w:val="Простой подзаголовок (Ch_6 Міністерства)"/>
    <w:basedOn w:val="Style47"/>
    <w:qFormat/>
    <w:pPr/>
    <w:rPr/>
  </w:style>
  <w:style w:type="paragraph" w:styleId="Ch611">
    <w:name w:val="Простой подзаг (п/ж) курсив (Ch_6 Міністерства)"/>
    <w:basedOn w:val="Ch610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Ch612">
    <w:name w:val="Додаток №_горизонт (Ch_6 Міністерства)"/>
    <w:basedOn w:val="Style45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TABL">
    <w:name w:val="Таблиця № (TABL)"/>
    <w:basedOn w:val="Style24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-BookObl;Times New Roman" w:hAnsi="Pragmatica-BookObl;Times New Roman" w:cs="Pragmatica-BookObl;Times New Roman"/>
      <w:b w:val="false"/>
      <w:bCs w:val="false"/>
      <w:i/>
      <w:iCs/>
    </w:rPr>
  </w:style>
  <w:style w:type="paragraph" w:styleId="SnoskaSNOSKI1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eshapkaTABL">
    <w:name w:val="Table_shapka (TABL)"/>
    <w:basedOn w:val="Style25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5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7"/>
    <w:next w:val="Ch11"/>
    <w:qFormat/>
    <w:pPr/>
    <w:rPr/>
  </w:style>
  <w:style w:type="paragraph" w:styleId="Ch2">
    <w:name w:val="Преамбула (Ch_2 Президент)"/>
    <w:basedOn w:val="Style37"/>
    <w:next w:val="Style24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7"/>
    <w:next w:val="Style24"/>
    <w:qFormat/>
    <w:pPr/>
    <w:rPr/>
  </w:style>
  <w:style w:type="paragraph" w:styleId="Ch4">
    <w:name w:val="Преамбула (Ch_4 Конституційний Суд)"/>
    <w:basedOn w:val="Style37"/>
    <w:next w:val="Style24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7"/>
    <w:next w:val="Style24"/>
    <w:qFormat/>
    <w:pPr/>
    <w:rPr/>
  </w:style>
  <w:style w:type="paragraph" w:styleId="Style48">
    <w:name w:val="подпись: место"/>
    <w:basedOn w:val="Style25"/>
    <w:qFormat/>
    <w:pPr/>
    <w:rPr/>
  </w:style>
  <w:style w:type="paragraph" w:styleId="2">
    <w:name w:val="подпись: место2"/>
    <w:basedOn w:val="Style48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9">
    <w:name w:val="Раздел (Общие:Базовые)"/>
    <w:basedOn w:val="Style24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9"/>
    <w:next w:val="Ch12"/>
    <w:qFormat/>
    <w:pPr/>
    <w:rPr/>
  </w:style>
  <w:style w:type="paragraph" w:styleId="Style50">
    <w:name w:val="Глава (Общие:Базовые)"/>
    <w:basedOn w:val="Style24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51">
    <w:name w:val="Глава (Общие)"/>
    <w:basedOn w:val="Style50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51"/>
    <w:next w:val="Ch13"/>
    <w:qFormat/>
    <w:pPr/>
    <w:rPr/>
  </w:style>
  <w:style w:type="paragraph" w:styleId="Style52">
    <w:name w:val="Стаття (Общие:Базовые)"/>
    <w:basedOn w:val="Style25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3">
    <w:name w:val="Стаття (Общие)"/>
    <w:basedOn w:val="Style52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3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5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5:00Z</dcterms:created>
  <dc:creator/>
  <dc:description/>
  <cp:keywords/>
  <dc:language>en-US</dc:language>
  <cp:lastModifiedBy>Admin</cp:lastModifiedBy>
  <cp:lastPrinted>2021-03-12T11:35:00Z</cp:lastPrinted>
  <dcterms:modified xsi:type="dcterms:W3CDTF">2021-03-12T09:36:00Z</dcterms:modified>
  <cp:revision>41</cp:revision>
  <dc:subject/>
  <dc:title/>
</cp:coreProperties>
</file>