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</w:t>
        <w:br/>
        <w:t>з питань соціального захисту населення</w:t>
      </w:r>
    </w:p>
    <w:p>
      <w:pPr>
        <w:pStyle w:val="Normal"/>
        <w:shd w:fill="FFFFFF" w:val="clear"/>
        <w:spacing w:lineRule="atLeast" w:line="193" w:before="5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</w:t>
      </w:r>
    </w:p>
    <w:p>
      <w:pPr>
        <w:pStyle w:val="Normal"/>
        <w:shd w:fill="FFFFFF" w:val="clear"/>
        <w:spacing w:lineRule="atLeast" w:line="193" w:before="5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ласної, Київської /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КЛОПОТ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влаштування особи з інвалідністю, особи похилого віку</w:t>
        <w:br/>
        <w:t>до інтернатної (го) установи/закладу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яви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35"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, ім’я, по батькові (за наявності) заяв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  від _______________ № 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 районної</w:t>
        <w:br/>
        <w:t xml:space="preserve">                    у містах Києві / Севастополі державної адміністрації, виконавчий орган сільської, селищної, міської,</w:t>
        <w:br/>
        <w:t xml:space="preserve">                                                                                            районної в місті ради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ть за результатами оцінювання потреб та розрахунку середньомісячного сукупного доходу</w:t>
        <w:br/>
        <w:t>особи, яка отримуватиме соціальну(і) послугу(и) (у разі його проведення), видати путів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’я, по батькові (за наявності) особи, яка потребує надання соціальних послуг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лаштування до інтернатної(го) установи/закладу безоплатно, платно, з установленням диференційованої плати (необхідне підкреслити).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  пакет документів (зазначити повний перелік),</w:t>
      </w:r>
    </w:p>
    <w:p>
      <w:pPr>
        <w:pStyle w:val="Normal"/>
        <w:shd w:fill="FFFFFF" w:val="clear"/>
        <w:spacing w:lineRule="atLeast" w:line="193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розрахунок середньомісячного сукупного доходу особи, яка отримуватиме соціальну(і)</w:t>
        <w:br/>
        <w:t xml:space="preserve">      послугу(и)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я акта оцінювання потреб особи в соціальних послугах.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               __________             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)                                  (підпис)       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П. (за наявності)</w:t>
      </w:r>
    </w:p>
    <w:p>
      <w:pPr>
        <w:pStyle w:val="Normal"/>
        <w:shd w:fill="FFFFFF" w:val="clear"/>
        <w:spacing w:lineRule="atLeast" w:line="193" w:before="340" w:after="17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 20___ року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1:00Z</dcterms:created>
  <dc:creator>Директор</dc:creator>
  <dc:description/>
  <cp:keywords/>
  <dc:language>en-US</dc:language>
  <cp:lastModifiedBy>Директор</cp:lastModifiedBy>
  <dcterms:modified xsi:type="dcterms:W3CDTF">2021-02-03T13:21:00Z</dcterms:modified>
  <cp:revision>2</cp:revision>
  <dc:subject/>
  <dc:title/>
</cp:coreProperties>
</file>