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203" w:before="567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УТІ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№ _______</w:t>
        <w:br/>
        <w:t>на влаштування до інтернатної(го) установи/закладу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інтернатної установи/заклад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фактичного проживання/перебування: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я місця проживання: 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правляється на обслуговування та отримання соціальних послуг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соби, яка направляєтьс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_____  ________, ________________  група інвалідності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наяв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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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еобхідне зазначити)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Середньомісячний сукупний дохід отримувача соціальної(их) послуги(г) станов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грн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нична величина становить ___________ грн (для отримувача соціальної(их) послуги(г) з установленням диференційованої пла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лата пенсії / державної соціальної допомоги (необхідне підкреслити) проводитьс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    районної, районної у місті Києві / Севастополі державної адміністрації, виконавчого органу міської,</w:t>
        <w:br/>
        <w:t xml:space="preserve">    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и: на ______ арк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дії путівки з «___» _____________  _______ року по «___» _____________  _______ року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 може бути більше ніж 14 календарних днів)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мін перебування в інтернатній(ому) установі/закладі постійно, тимчасово з «___»_________</w:t>
        <w:br/>
        <w:t xml:space="preserve"> _______ року по «___» ____________  ____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путівки ___  _______________  _______ року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а за підготовку документів особа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____________ 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(підпис)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підрозділу з питань діяльності інтернатних установ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____________ 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 (підпис)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3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____________ 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структурного підрозділу            (підпис)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 питань соціального захисту населення)                                                             М. П. (за наявності)</w:t>
      </w:r>
    </w:p>
    <w:p>
      <w:pPr>
        <w:pStyle w:val="Normal"/>
        <w:shd w:fill="FFFFFF" w:val="clear"/>
        <w:spacing w:lineRule="atLeast" w:line="193" w:before="283" w:after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-- Лінія відрізу--------------------------------------------------------</w:t>
      </w:r>
      <w:r>
        <w:br w:type="page"/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інтернатної(го) установи/закла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руктурному підрозділу</w:t>
        <w:br/>
        <w:t xml:space="preserve">  з питань соціального захисту населення обласної, Київської /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путівки № _______ від ______________, виданої 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обласної,</w:t>
        <w:br/>
        <w:t xml:space="preserve">                                                              Київської/Севастопольської міської державної адміністр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був(ла) до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/закла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прийнятий(а) на обслуговування згідно з наказом від ___________ № _______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     районної, районної у місті Києві/Севастополі державної адміністрації, виконавчого органу міської,</w:t>
        <w:br/>
        <w:t xml:space="preserve">    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ня направлено «___» __________________  _______ року.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ектор                                          ________________ 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-- Лінія відрізу--------------------------------------------------------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spacing w:lineRule="atLeast" w:line="193" w:before="113" w:after="22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інтернатної(го) установи/закладу</w:t>
      </w:r>
    </w:p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у Пенсійного фонду України</w:t>
        <w:br/>
        <w:t>та/або структурному підрозділу</w:t>
        <w:br/>
        <w:t>з питань соціального захисту населення</w:t>
        <w:br/>
        <w:t>районної, районної у місті Києві/Севастополі</w:t>
        <w:br/>
        <w:t>державної адміністрації, виконавчому органу</w:t>
        <w:br/>
        <w:t>міської, районної у місті (крім міст Києва</w:t>
        <w:br/>
        <w:t>та Севастополя) ради (у разі її утворення)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знаходження: _________________________________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бслуговування до 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інтернатної установи/закла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: 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ідно з наказом від ___________________ № _________ з ____  ________________________ 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ий(а) 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року народження, який(а) проживав(ла) за адресою: 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одержував(ла) пенсію / державну соціальну допомогу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районної, районної у місті Києві/Севастополі державної адміністрації, виконавчого органу міської,</w:t>
        <w:br/>
        <w:t xml:space="preserve">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осимо здійснювати виплату пенсії / державної соціальної допомоги згідно з чинним законодав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м за місцем проживання зазначеної особи / законного представника 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(необхідне підкреслити).</w:t>
      </w:r>
    </w:p>
    <w:p>
      <w:pPr>
        <w:pStyle w:val="Normal"/>
        <w:shd w:fill="FFFFFF" w:val="clear"/>
        <w:spacing w:lineRule="atLeast" w:line="150" w:before="17" w:after="0"/>
        <w:ind w:right="437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и:   1) довідка про зарахування особи на повне державне утримання;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исьмова заява особи чи її законного представника або письмова заява керівника</w:t>
        <w:br/>
        <w:t xml:space="preserve">     інтернатної(го) установи/закладу (необхідне підкреслити)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овідка про вартість утримання особи в установі.</w:t>
      </w:r>
    </w:p>
    <w:p>
      <w:pPr>
        <w:pStyle w:val="Normal"/>
        <w:shd w:fill="FFFFFF" w:val="clear"/>
        <w:spacing w:lineRule="atLeast" w:line="193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ектор                                          _________________ ______________________________________</w:t>
      </w:r>
    </w:p>
    <w:p>
      <w:pPr>
        <w:pStyle w:val="Normal"/>
        <w:shd w:fill="FFFFFF" w:val="clear"/>
        <w:spacing w:lineRule="atLeast" w:line="150" w:before="17" w:after="11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3:00Z</dcterms:created>
  <dc:creator>Директор</dc:creator>
  <dc:description/>
  <cp:keywords/>
  <dc:language>en-US</dc:language>
  <cp:lastModifiedBy>Директор</cp:lastModifiedBy>
  <dcterms:modified xsi:type="dcterms:W3CDTF">2021-02-03T13:23:00Z</dcterms:modified>
  <cp:revision>2</cp:revision>
  <dc:subject/>
  <dc:title/>
</cp:coreProperties>
</file>