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203" w:before="51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ІШ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/ відмову в наданні соціальних послуг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                                                                          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                                                                                                                           (номер рішення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районної,</w:t>
        <w:br/>
        <w:t xml:space="preserve">                      районної у місті Києві/Севастополі державної адміністрації, виконавчого органу сільської, селищної,</w:t>
        <w:br/>
        <w:t xml:space="preserve">                                                                                             міської, районної в місті рад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вернення ________________________________  реєстраційний № _______________________</w:t>
      </w:r>
    </w:p>
    <w:p>
      <w:pPr>
        <w:pStyle w:val="Normal"/>
        <w:shd w:fill="FFFFFF" w:val="clear"/>
        <w:spacing w:lineRule="atLeast" w:line="150" w:before="17" w:after="0"/>
        <w:ind w:left="1843" w:right="30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ернення первинне/повторне (необхідне підкреслити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 / законного представника/</w:t>
        <w:br/>
        <w:t xml:space="preserve">                                                                                   уповноваженого представника сім’ї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соба(и), яка(і) отримуватимуть соціальну(і) послугу(и), ___________________________________ 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рахуванням оцінювання потреб особи/сім’ї 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результат оцінювання потреб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середньомісячного сукупного доходу особи/сім’ї, яка отримуватиме соціальну(і) послугу(и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 грн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дати соціальну послугу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оціальної послуг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езоплатно платно з установленням диференційованої плати.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нична величина становить ___________ грн (для отримувача соціальної(их) послуги(г) з установленням диференційованої плати).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вач соціальної послуги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, закладу, підприємства, організації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 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ідмовити в наданні соціальної послуги 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оціальної(их) послуг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ичина відмови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еціаліст з опрацювання заяв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 ________________      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(підпис) 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РОЗРАХУНОК</w:t>
        <w:br/>
        <w:t>середньомісячного сукупного доходу особи,</w:t>
        <w:br/>
        <w:t>яка отримуватиме соціальну(і) послугу(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0"/>
        <w:gridCol w:w="1626"/>
        <w:gridCol w:w="1549"/>
        <w:gridCol w:w="1447"/>
        <w:gridCol w:w="2247"/>
        <w:gridCol w:w="869"/>
        <w:gridCol w:w="869"/>
        <w:gridCol w:w="1158"/>
      </w:tblGrid>
      <w:tr>
        <w:trPr>
          <w:trHeight w:val="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динний зв’язок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</w:t>
              <w:br/>
              <w:t>облікової картки</w:t>
              <w:br/>
              <w:t>платника податків</w:t>
              <w:br/>
              <w:t>або серія (за наявності) та номер паспорта громадянина України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</w:t>
              <w:br/>
              <w:t>доходу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явни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лен сім’ї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місячн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-й міс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-й міс.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-й міс.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-й міс.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-й міс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152"/>
        <w:gridCol w:w="4053"/>
      </w:tblGrid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купний дохід сім’ї 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сім’ї за попередні</w:t>
              <w:br/>
              <w:t>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60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місячний сукупний дохід на одного члена сім’ї</w:t>
              <w:br/>
              <w:t>за попередні шість місяців, що передують місяцю зверненн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  <w:tr>
        <w:trPr>
          <w:trHeight w:val="503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нична величина (визначається для надання соціальних послуг з установленням диференційованої плати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6208"/>
        <w:gridCol w:w="1378"/>
        <w:gridCol w:w="1241"/>
        <w:gridCol w:w="1378"/>
      </w:tblGrid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  <w:tr>
        <w:trPr>
          <w:trHeight w:val="60" w:hRule="atLeast"/>
        </w:trPr>
        <w:tc>
          <w:tcPr>
            <w:tcW w:w="62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спеціаліст з опрацювання заяв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  <w:tc>
          <w:tcPr>
            <w:tcW w:w="12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2:00Z</dcterms:created>
  <dc:creator>Директор</dc:creator>
  <dc:description/>
  <cp:keywords/>
  <dc:language>en-US</dc:language>
  <cp:lastModifiedBy>Директор</cp:lastModifiedBy>
  <dcterms:modified xsi:type="dcterms:W3CDTF">2021-02-03T13:22:00Z</dcterms:modified>
  <cp:revision>2</cp:revision>
  <dc:subject/>
  <dc:title/>
</cp:coreProperties>
</file>