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60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соціальної політики України</w:t>
        <w:br/>
        <w:t>16 листопада 2020 року № 769</w:t>
      </w:r>
    </w:p>
    <w:p>
      <w:pPr>
        <w:pStyle w:val="Normal"/>
        <w:shd w:fill="FFFFFF" w:val="clear"/>
        <w:spacing w:lineRule="atLeast" w:line="193" w:before="340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труктурному підрозділу з питань соціального захисту населення</w:t>
        <w:br/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айонної, районної у містах Києві / Севастополі державної адміністрації, виконавчий орган сільської, селищної, міської, районної в місті ради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ід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366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прізвище, ім’я, по батькові (за наявності) заявника / законного       </w:t>
        <w:br/>
        <w:t xml:space="preserve">                  представника / уповноваженого представника сім’ї)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ата народження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Місце проживання / перебування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Номер телефону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кумент, що посвідчує особу:</w:t>
      </w:r>
    </w:p>
    <w:p>
      <w:pPr>
        <w:pStyle w:val="Normal"/>
        <w:shd w:fill="FFFFFF" w:val="clear"/>
        <w:spacing w:lineRule="atLeast" w:line="193" w:before="0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ерія (за наявності) та номер паспорта громадянина України</w:t>
        <w:br/>
        <w:t xml:space="preserve">(ID-картка)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uk-UA"/>
        </w:rPr>
        <w:t>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Ким та коли виданий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Унікальний номер запису в Єдиному державному демографічному реєстрі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омер посвідки на постійне проживання, посвідки на тимчасове</w:t>
        <w:br/>
        <w:t>проживання, посвідчення біженця, посвідчення про взяття</w:t>
        <w:br/>
        <w:t>на облік бездомної особи (необхідне підкреслити)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Ким та коли видана(не)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eastAsia="uk-UA"/>
        </w:rPr>
        <w:t>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закінчення (продовження) строку дії посвідки/ посвідчення</w:t>
        <w:br/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uk-UA"/>
        </w:rPr>
        <w:t>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5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єстраційний номер облікової картки платника податків або серія (за наявності) та номер паспорта громадянина України (ID-картка)**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58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реєстроване місце проживання 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  <w:r>
        <w:br w:type="page"/>
      </w:r>
    </w:p>
    <w:p>
      <w:pPr>
        <w:pStyle w:val="Normal"/>
        <w:shd w:fill="FFFFFF" w:val="clear"/>
        <w:spacing w:lineRule="atLeast" w:line="203" w:before="283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ЗАЯ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br/>
        <w:t>про надання соціальних послуг</w:t>
        <w:br/>
        <w:t>___________________________ № _________</w:t>
      </w:r>
    </w:p>
    <w:p>
      <w:pPr>
        <w:pStyle w:val="Normal"/>
        <w:shd w:fill="FFFFFF" w:val="clear"/>
        <w:spacing w:lineRule="atLeast" w:line="150" w:before="17" w:after="0"/>
        <w:ind w:left="2694" w:right="335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реєстрації заяви)</w:t>
      </w:r>
    </w:p>
    <w:p>
      <w:pPr>
        <w:pStyle w:val="Normal"/>
        <w:shd w:fill="FFFFFF" w:val="clear"/>
        <w:spacing w:lineRule="atLeast" w:line="193" w:before="17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uk-UA"/>
        </w:rPr>
        <w:t>Прошу надати мені / моєму(їй) синові (доньці) / моїй сім’ї / підопічному(ій) (необхідне підкреслити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 сина (доньки) чи підопічного(ї)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народження «___» ________________  _______ рік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/>
        <w:drawing>
          <wp:inline distT="0" distB="0" distL="0" distR="0">
            <wp:extent cx="228600" cy="238125"/>
            <wp:effectExtent l="0" t="0" r="0" b="0"/>
            <wp:docPr id="1" name="re35643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5643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явність інвалідності 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група інвалідності, строк встановлення групи інвалідності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кий (яка) проживає / перебуває за адресою: 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реєстрованого(ї) за адресою: _________________________________________________________ 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безоплатно </w:t>
      </w:r>
      <w:r>
        <w:rPr/>
        <w:drawing>
          <wp:inline distT="0" distB="0" distL="0" distR="0">
            <wp:extent cx="2286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платно </w:t>
      </w:r>
      <w:r>
        <w:rPr/>
        <w:drawing>
          <wp:inline distT="0" distB="0" distL="0" distR="0">
            <wp:extent cx="22860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з установленням диференційованої плати </w:t>
      </w:r>
      <w:r>
        <w:rPr/>
        <w:drawing>
          <wp:inline distT="0" distB="0" distL="0" distR="0">
            <wp:extent cx="22860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/>
        <w:t>соціальну(і) послугу(и):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91"/>
        <w:gridCol w:w="8978"/>
        <w:gridCol w:w="736"/>
      </w:tblGrid>
      <w:tr>
        <w:trPr>
          <w:trHeight w:val="6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нформування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гляд вдом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гляд стаціонарний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енний догляд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енний догляд дітей з інвалідністю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дтримане проживання осіб похилого віку та осіб з інвалідністю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дтримане проживання бездомних осіб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ранзитне підтримане проживання / учбова соціальна квартира (будинок)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аліативний догляд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сональний асистент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ий супровід сімей / осіб, які перебувають у складних життєвих обставина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ий супровід сімей, у яких виховуються діти-сироти і діти,</w:t>
              <w:br/>
              <w:t>позбавлені батьківського піклуванн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ий супровід при працевлаштуванні та на робочому місці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а адаптаці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о-трудова адаптаці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а інтеграція та реінтеграці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а реабілітація осіб з інтелектуальними та психічними порушеннями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о-психологічна реабілітаці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о-психологічна реабілітація осіб із залежністю від наркотичних засобів</w:t>
              <w:br/>
              <w:t>чи психотропних речовин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о-психологічна реабілітація осіб із ігровою залежністю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нсультуванн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едставництво інтересів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середництво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дання притулку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роткотермінове проживанн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а профілактик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фізичний супровід осіб з інвалідністю, які мають порушення опорно-рухового апарату та пересуваються на кріслах колісних, з інтелектуальними, сенсорними, фізичними, моторними, психічними та поведінковими порушеннями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клад жестовою мовою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туральна допомог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гляд та виховання дітей в умовах, наближених до сімейни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упровід під час інклюзивного навчанн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имчасовий відпочинок для осіб, що здійснюють догляд за особами з інвалідністю, особами, які мають невиліковні хвороби, хвороби, що потребують тривалого лікуванн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имчасовий відпочинок для батьків або осіб, які їх замінюють, що здійснюють догляд за дітьми з інвалідністю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ранспортні послуги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Надавач соціальної послуги: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зазначити найменування надавача соціальної послуги за потреби)</w:t>
      </w:r>
    </w:p>
    <w:p>
      <w:pPr>
        <w:pStyle w:val="Normal"/>
        <w:shd w:fill="FFFFFF" w:val="clear"/>
        <w:spacing w:lineRule="atLeast" w:line="193"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uk-UA"/>
        </w:rPr>
        <w:t>Відомості, які використовуються для обчислення середньомісячного сукупного доходу отри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uk-UA"/>
        </w:rPr>
        <w:t>мувача соціальної послуги за рахунок бюджетних коштів або з установленням диференцій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ваної плати з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. до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__________________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.*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331"/>
        <w:gridCol w:w="2925"/>
        <w:gridCol w:w="3949"/>
      </w:tblGrid>
      <w:tr>
        <w:trPr>
          <w:trHeight w:val="60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 батькові (за наявності)</w:t>
            </w:r>
          </w:p>
        </w:tc>
        <w:tc>
          <w:tcPr>
            <w:tcW w:w="2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та реквізити документу, що посвідчує особу</w:t>
            </w:r>
          </w:p>
        </w:tc>
        <w:tc>
          <w:tcPr>
            <w:tcW w:w="3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єстраційний номер облікової картки платника податків або серія (за наявності) та номер паспорта громадянина України (ID-картка)**</w:t>
            </w:r>
          </w:p>
        </w:tc>
      </w:tr>
      <w:tr>
        <w:trPr>
          <w:trHeight w:val="60" w:hRule="atLeast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 заяви відповідно до законодавства додано __________ документів на _____аркушах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оціальних послуг від фізичної особи, якій призначено щомісячну компенсаційну виплату, допомогу на догляд в установленому законодавством порядку, не отримую. Соціальні послуги не надаю. Договір довічного утримання (догляду) не укладала(в) (зазначається у разі отримання соціальних послуг догляду (вдома, стаціонарного, паліативного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 умовами та порядком надання соціальних послуг, припинення їх надання, тарифами (у разі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надання платних соціальних послуг або з установленням диференційованої плати) ознайомлена(ий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Зобов’язуюсь повідомляти про зміни обставин, які можуть вплинути на надання мені / моєму(їй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) синові (доньці) / моїй сім’ї / підопічному(ій) соціальних послуг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У разі необхідності прийняття рішення щодо звільнення мене / мого(єї) сина (доньки)/ моєї сім’ї / підопічного(ої) від плати за соціальні послуги прошу розглянути мою заяву відповідними місцевими органами виконавчої влади / місцевого самоврядування відповідно до частини 7 статті 28 Закону України «Про соціальні послуги» (надання соціальних послуг за бюджетні кошти) (відповідне підкреслити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Я усвідомлюю, що наведені мною відомості, що вплинули або могли вплинути на прийняте рішення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щодо надання соціальної послуги, будуть перевірені згідно з чинним законодавством України.</w:t>
      </w:r>
    </w:p>
    <w:p>
      <w:pPr>
        <w:pStyle w:val="Normal"/>
        <w:shd w:fill="FFFFFF" w:val="clear"/>
        <w:spacing w:lineRule="atLeast" w:line="161" w:before="283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__________</w:t>
        <w:br/>
        <w:t xml:space="preserve">  * Відомості для обчислення середньомісячного сукупного доходу отримувача соціальної послуги не заповнюються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eastAsia="uk-UA"/>
        </w:rPr>
        <w:t>щодо отримувачів соціальних послуг, які мають право на отримання соціальної послуги за рахунок бюджетних коштів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 xml:space="preserve"> незалежно від доходу зокрема: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 xml:space="preserve">осіб, які постраждали від торгівлі людьми і отримують соціальну допомогу відповідно до законодавства у сфері протидії торгівлі людьми; осіб, які постраждали від домашнього насильства або насильства за ознакою статі; дітей з інвалідністю; осіб з інвалідністю I групи; дітей-сиріт, дітей, позбавлених батьківського піклування; осіб з їх числа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eastAsia="uk-UA"/>
        </w:rPr>
        <w:t xml:space="preserve">віком до 23 років; сімей опікунів, піклувальників; прийомних сімей; дитячих будинків сімейного типу; сімей патронатних вихователів; дітей, яким не встановлено інвалідність, але які є хворими на тяжкі перинатальні ураження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 xml:space="preserve">нервової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eastAsia="uk-UA"/>
        </w:rPr>
        <w:t xml:space="preserve">системи, тяжкі вроджені вади розвитку, рідкісні орфанні захворювання, онкологічні, онкогематологічні захворювання,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дитячий церебральний параліч, тяжкі психічні розлади, цукровий діабет I типу (інсулінозалежні), гострі або хронічні захворювання нирок IV ступеня; дітей, які отримали тяжку травму, потребують трансплантації органа, потребують паліативної допомоги;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 xml:space="preserve">інших категорій осіб, якщо вони потребують соціальних послуг з інформування, консультування, надання притулку,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eastAsia="uk-UA"/>
        </w:rPr>
        <w:t xml:space="preserve">представництва інтересів, перекладу жестовою мовою, а також соціальних послуг, що надаються екстрено (кризово)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(необхідне підкреслити) та/або за плату.</w:t>
      </w:r>
    </w:p>
    <w:p>
      <w:pPr>
        <w:pStyle w:val="Normal"/>
        <w:shd w:fill="FFFFFF" w:val="clear"/>
        <w:spacing w:lineRule="atLeast" w:line="161" w:before="6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**  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громадянина України.</w:t>
      </w:r>
    </w:p>
    <w:p>
      <w:pPr>
        <w:pStyle w:val="Normal"/>
        <w:shd w:fill="FFFFFF" w:val="clear"/>
        <w:spacing w:lineRule="atLeast" w:line="193" w:before="227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                                                              ________________________</w:t>
      </w:r>
    </w:p>
    <w:p>
      <w:pPr>
        <w:pStyle w:val="Normal"/>
        <w:shd w:fill="FFFFFF" w:val="clear"/>
        <w:spacing w:lineRule="atLeast" w:line="150" w:before="17" w:after="113"/>
        <w:rPr/>
      </w:pPr>
      <w:r>
        <w:rPr>
          <w:rFonts w:eastAsia="Times New Roman"/>
        </w:rPr>
        <w:t xml:space="preserve">                            </w:t>
      </w:r>
      <w:r>
        <w:rPr/>
        <w:t>(дата заповнення)                                                                                                                    (підпис)</w:t>
      </w:r>
    </w:p>
    <w:tbl>
      <w:tblPr>
        <w:tblW w:w="10238" w:type="dxa"/>
        <w:jc w:val="left"/>
        <w:tblInd w:w="-10" w:type="dxa"/>
        <w:tblLayout w:type="fixed"/>
        <w:tblCellMar>
          <w:top w:w="68" w:type="dxa"/>
          <w:left w:w="68" w:type="dxa"/>
          <w:bottom w:w="113" w:type="dxa"/>
          <w:right w:w="68" w:type="dxa"/>
        </w:tblCellMar>
      </w:tblPr>
      <w:tblGrid>
        <w:gridCol w:w="10238"/>
      </w:tblGrid>
      <w:tr>
        <w:trPr>
          <w:trHeight w:val="3075" w:hRule="atLeast"/>
        </w:trPr>
        <w:tc>
          <w:tcPr>
            <w:tcW w:w="10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  <w:t>Заповнюється відповідальною особою структурного підрозділу з питань соціального з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хисту населення районної, районної у містах Києві / Севастополі державної адміністрації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  <w:t xml:space="preserve"> виконавчого органу сільської, селищної міської районної в місті ради, центру надання соціальних послуг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омості з паспорта громадянина України та поданих документів звірені.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аяву та документи на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аркушах прийнято «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р. та зареєстровано за №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</w:t>
            </w:r>
          </w:p>
          <w:p>
            <w:pPr>
              <w:pStyle w:val="Normal"/>
              <w:spacing w:lineRule="atLeast" w:line="193" w:before="17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ля розгляду заяви необхідно додати до «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. такі документи: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tLeast" w:line="193" w:before="17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ідповідальна</w:t>
              <w:br/>
              <w:t>особ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Ознайомив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______________________________</w:t>
            </w:r>
          </w:p>
          <w:p>
            <w:pPr>
              <w:pStyle w:val="Normal"/>
              <w:spacing w:lineRule="atLeast" w:line="150" w:before="17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 підпис                                      (прізвище, ім’я, по батькові (за наявності) заявника / законного</w:t>
              <w:br/>
              <w:t xml:space="preserve">             відповідальної особи)                                                  представника / уповноваженого представника сім’ї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0238" w:type="dxa"/>
        <w:jc w:val="left"/>
        <w:tblInd w:w="-10" w:type="dxa"/>
        <w:tblLayout w:type="fixed"/>
        <w:tblCellMar>
          <w:top w:w="68" w:type="dxa"/>
          <w:left w:w="68" w:type="dxa"/>
          <w:bottom w:w="113" w:type="dxa"/>
          <w:right w:w="68" w:type="dxa"/>
        </w:tblCellMar>
      </w:tblPr>
      <w:tblGrid>
        <w:gridCol w:w="10238"/>
      </w:tblGrid>
      <w:tr>
        <w:trPr>
          <w:trHeight w:val="2897" w:hRule="atLeast"/>
        </w:trPr>
        <w:tc>
          <w:tcPr>
            <w:tcW w:w="10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  <w:t>Заповнюється відповідальною особою структурного підрозділу з питань соціального з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хисту населення районної, районної у містах Києві / Севастополі державної адміністрації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  <w:t xml:space="preserve"> виконавчого органу сільської, селищної міської районної в місті ради, центру надання соціальних послуг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омості з паспорта громадянина України та поданих документів звірені.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аяву та документи на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аркушах прийнято «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р. та зареєстровано за №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</w:t>
            </w:r>
          </w:p>
          <w:p>
            <w:pPr>
              <w:pStyle w:val="Normal"/>
              <w:spacing w:lineRule="atLeast" w:line="193" w:before="17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ля розгляду заяви необхідно додати до «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. такі документи: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tLeast" w:line="193" w:before="17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ідповідальна</w:t>
              <w:br/>
              <w:t>особ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Ознайомив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_______________________</w:t>
            </w:r>
          </w:p>
          <w:p>
            <w:pPr>
              <w:pStyle w:val="Normal"/>
              <w:spacing w:lineRule="atLeast" w:line="150" w:before="17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 підпис                                         (прізвище, ім’я, по батькові (за наявності) заявника / законного</w:t>
              <w:br/>
              <w:t xml:space="preserve">                відповідальної особи)                                                     представника / уповноваженого представника сім’ї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Генеральний директор</w:t>
        <w:br/>
        <w:t>Директорату розвитку соціальних послуг</w:t>
        <w:br/>
        <w:t>та захисту прав дітей                                                                                    Руслан КОЛБАС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ld">
    <w:name w:val="bold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55">
    <w:name w:val="55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d">
    <w:name w:val="ch6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20:00Z</dcterms:created>
  <dc:creator>Директор</dc:creator>
  <dc:description/>
  <cp:keywords/>
  <dc:language>en-US</dc:language>
  <cp:lastModifiedBy>Директор</cp:lastModifiedBy>
  <dcterms:modified xsi:type="dcterms:W3CDTF">2021-02-03T13:20:00Z</dcterms:modified>
  <cp:revision>2</cp:revision>
  <dc:subject/>
  <dc:title/>
</cp:coreProperties>
</file>