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ЗАТВЕРДЖЕНО</w:t>
        <w:br/>
        <w:t>Наказ Міністерства соціальної політики України</w:t>
        <w:br/>
        <w:t>29 січня 2021 року N 37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>
          <w:trHeight w:val="1165" w:hRule="atLeast"/>
        </w:trPr>
        <w:tc>
          <w:tcPr>
            <w:tcW w:w="10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405" w:hanging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Структурному підрозділу з питань соціального захисту населення ___________________________ районної, районної у містах Києві/Севастополі державної адміністрації, виконавчий орган сільської, селищної, міської, районної в місті рад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85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2A2928"/>
          <w:sz w:val="32"/>
          <w:szCs w:val="32"/>
          <w:lang w:eastAsia="ru-RU"/>
        </w:rPr>
        <w:t>ДЕКЛАРАЦІЯ</w:t>
        <w:br/>
      </w:r>
      <w:r>
        <w:rPr/>
        <w:t>про доходи та майновий стан осіб, які звернулися за призначенням компенсації фізичній особі, яка надає соціальні послуги з догляду на непрофесійній основі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780"/>
        <w:gridCol w:w="1874"/>
        <w:gridCol w:w="189"/>
        <w:gridCol w:w="1780"/>
        <w:gridCol w:w="1780"/>
      </w:tblGrid>
      <w:tr>
        <w:trPr/>
        <w:tc>
          <w:tcPr>
            <w:tcW w:w="9371" w:type="dxa"/>
            <w:gridSpan w:val="6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діл I. Загальні відом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____________________________________________________________________________</w:t>
              <w:br/>
              <w:t>        (прізвище, ім'я, по батькові (за наявності) особи, яка надає соціальні послуги з догляду на непрофесійній основі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іс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ння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ування</w:t>
              <w:br/>
              <w:t>_____________________________________________________________________________         (поштовий індекс, область, район, населений пункт, вулиця, будинок, корпус, кварт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лени сім'ї фізичної особи, яка надає соціальні послуги з догляду на непрофесійній основі, члени сім'ї, які проживають окремо</w:t>
            </w:r>
          </w:p>
        </w:tc>
      </w:tr>
      <w:tr>
        <w:trPr/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'я, по батькові (за наявності)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ісяць, рік народження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інь родинного зв'язку</w:t>
            </w:r>
          </w:p>
        </w:tc>
        <w:tc>
          <w:tcPr>
            <w:tcW w:w="19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та реквізити документа, що посвідчує особу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облікової картки платника податків (за наявності)</w:t>
            </w:r>
          </w:p>
        </w:tc>
      </w:tr>
      <w:tr>
        <w:trPr/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діл II. Доходи фізичної особи, яка надає соціальні послуги з догляду на непрофесійній основі, членів сім'ї, члени сім'ї, які проживають окремо, за період з ____________ 20 __ р. до ____________ 20 __ р. (відповідно до Методики обчислення середньомісячного сукупного доходу сім'ї для надання соціальних послуг, затвердженої 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наказом Міністерства соціальної політики від 16 червня 2020 року N 419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зареєстрованим у Міністерстві юстиції 02 липня 2020 року за N 611/34894)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ніціали</w:t>
            </w:r>
          </w:p>
        </w:tc>
        <w:tc>
          <w:tcPr>
            <w:tcW w:w="7403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 доход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у</w:t>
            </w:r>
          </w:p>
        </w:tc>
        <w:tc>
          <w:tcPr>
            <w:tcW w:w="3843" w:type="dxa"/>
            <w:gridSpan w:val="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доходу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о доходу</w:t>
            </w:r>
          </w:p>
        </w:tc>
      </w:tr>
      <w:tr>
        <w:trPr/>
        <w:tc>
          <w:tcPr>
            <w:tcW w:w="196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3" w:type="dxa"/>
            <w:gridSpan w:val="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3" w:type="dxa"/>
            <w:gridSpan w:val="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3" w:type="dxa"/>
            <w:gridSpan w:val="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3" w:type="dxa"/>
            <w:gridSpan w:val="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3" w:type="dxa"/>
            <w:gridSpan w:val="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3" w:type="dxa"/>
            <w:gridSpan w:val="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3" w:type="dxa"/>
            <w:gridSpan w:val="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діл III. Відомості про земельні ділянки, що перебувають у власності або володінні фізичної особи, яка надає соціальні послуги з догляду на непрофесійній основі, членів сім'ї, члени сім'ї, які проживають окремо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ніціали власника (користувача)</w:t>
            </w:r>
          </w:p>
        </w:tc>
        <w:tc>
          <w:tcPr>
            <w:tcW w:w="2063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 земельної ділянки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ласності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чення земельної ділянки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діл IV. Відомості про наявність додаткових джерел для доходу за період з __________ 20__ р. до __________ 20__ р.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жерела для доходу</w:t>
            </w:r>
          </w:p>
        </w:tc>
        <w:tc>
          <w:tcPr>
            <w:tcW w:w="3843" w:type="dxa"/>
            <w:gridSpan w:val="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асобів отримання доходу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використання наявного доходу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3" w:type="dxa"/>
            <w:gridSpan w:val="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вання у найм або оренду житлового приміщення (будинку) або його частини</w:t>
            </w:r>
          </w:p>
        </w:tc>
        <w:tc>
          <w:tcPr>
            <w:tcW w:w="3843" w:type="dxa"/>
            <w:gridSpan w:val="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а одного чи кількох членів сім'ї без оформлення трудових відносин у встановленому порядку</w:t>
            </w:r>
          </w:p>
        </w:tc>
        <w:tc>
          <w:tcPr>
            <w:tcW w:w="3843" w:type="dxa"/>
            <w:gridSpan w:val="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для доходу</w:t>
            </w:r>
          </w:p>
        </w:tc>
        <w:tc>
          <w:tcPr>
            <w:tcW w:w="3843" w:type="dxa"/>
            <w:gridSpan w:val="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ru-RU"/>
              </w:rPr>
              <w:t>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(підпис фізичної особи, яка надає соціальні послуги</w:t>
              <w:br/>
              <w:t>з догляду на непрофесійній основі)</w:t>
            </w:r>
          </w:p>
        </w:tc>
        <w:tc>
          <w:tcPr>
            <w:tcW w:w="3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ru-RU"/>
              </w:rPr>
              <w:t>Генеральний директор Директорату</w:t>
              <w:br/>
              <w:t>розвитку соціальних послуг</w:t>
              <w:br/>
              <w:t>та захисту прав дітей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ru-RU"/>
              </w:rPr>
              <w:t>Руслан КОЛБАСА</w:t>
            </w:r>
          </w:p>
        </w:tc>
      </w:tr>
    </w:tbl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348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1:00Z</dcterms:created>
  <dc:creator>Пользователь Windows</dc:creator>
  <dc:description/>
  <dc:language>en-US</dc:language>
  <cp:lastModifiedBy>Oleg</cp:lastModifiedBy>
  <dcterms:modified xsi:type="dcterms:W3CDTF">2021-10-25T11:31:00Z</dcterms:modified>
  <cp:revision>2</cp:revision>
  <dc:subject/>
  <dc:title/>
</cp:coreProperties>
</file>