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Зразок заповнення декларації</w:t>
      </w:r>
      <w:r>
        <w:rPr>
          <w:sz w:val="32"/>
          <w:szCs w:val="32"/>
          <w:lang w:val="uk-UA"/>
        </w:rPr>
        <w:t xml:space="preserve">  </w:t>
      </w:r>
      <w:r>
        <w:rPr>
          <w:lang w:val="uk-UA"/>
        </w:rPr>
        <w:t xml:space="preserve">                        ЗАТВЕРДЖЕНО </w:t>
        <w:br/>
        <w:t xml:space="preserve">                                                                                                                                     Наказ Міністерства праці та                                                                                            </w:t>
        <w:br/>
        <w:t xml:space="preserve">                                                                                                    соціальної політи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від 22 липня 2003 р. </w:t>
      </w:r>
      <w:r>
        <w:rPr/>
        <w:t>N</w:t>
      </w:r>
      <w:r>
        <w:rPr>
          <w:lang w:val="uk-UA"/>
        </w:rPr>
        <w:t xml:space="preserve"> 20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повнюється заявником  / уповноваженим представником сім'ї / власником, співвласником </w:t>
      </w:r>
      <w:r>
        <w:rPr>
          <w:lang w:val="uk-UA"/>
        </w:rPr>
        <w:t xml:space="preserve"> </w:t>
      </w:r>
      <w:r>
        <w:rPr/>
        <w:t>(наймачем) житла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органу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лом’янського району міста Киє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ДЕКЛАРАЦІЯ </w:t>
        <w:br/>
        <w:t xml:space="preserve">       про доходи та майновий стан осіб, які звернулися за  призначенням усіх видів </w:t>
      </w:r>
      <w:r>
        <w:rPr>
          <w:b/>
          <w:bCs/>
          <w:lang w:val="uk-UA"/>
        </w:rPr>
        <w:t>со</w:t>
      </w:r>
      <w:r>
        <w:rPr>
          <w:b/>
          <w:bCs/>
        </w:rPr>
        <w:t>ціальної допомог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1"/>
        <w:gridCol w:w="18"/>
        <w:gridCol w:w="1079"/>
        <w:gridCol w:w="695"/>
        <w:gridCol w:w="25"/>
        <w:gridCol w:w="900"/>
        <w:gridCol w:w="540"/>
        <w:gridCol w:w="540"/>
        <w:gridCol w:w="22"/>
        <w:gridCol w:w="1057"/>
        <w:gridCol w:w="187"/>
        <w:gridCol w:w="353"/>
        <w:gridCol w:w="1986"/>
      </w:tblGrid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ОЗДІЛ I. Загальні відомості                                    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Іванова  Марія  Івані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ізвище, ім'я, по батькові заявника / уповноваженого  представника сім'ї / власника, співвласника (наймача) житла)       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ісце прожи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м. Київ, вул. Патріотів, буд. 5, кв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штовий індекс,область,район,населений пункт, вулиця,будинок,корпус, квартира)                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Члени сім'ї або зареєстровані у житловому приміщенні/буд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члени сімей, що проживають окремо (дружина,чоловік,неповнолітні діти)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м'я, по батьков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Ступінь</w:t>
            </w:r>
            <w:r>
              <w:rPr>
                <w:lang w:val="uk-UA"/>
              </w:rPr>
              <w:t xml:space="preserve"> р</w:t>
            </w:r>
            <w:r>
              <w:rPr/>
              <w:t>одинного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зв'язку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Ідентифікаційний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арія Іванів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явник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45678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ружена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 Іван Іванови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оловік 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45678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ружений</w:t>
            </w:r>
          </w:p>
        </w:tc>
      </w:tr>
      <w:tr>
        <w:trPr/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Олена Миколаїв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чк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-ЖД 023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оходи членів сім'ї або зареєстрованих у житловому   приміщенні / будинку осіб, членів сім'ї, що проживають окремо   (дружини, чоловіка, неповнолітніх дітей) за пері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01.01.2020_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01.07.20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01.03.2020 р. до 01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(відповідно до Методики  обчислення сукупного доходу сім'ї для всіх видів соціальної допомоги,    затвердженої   наказом   Мінпраці, Мінекономіки, Мінфіну, Держкомстату, Держкомсім'я молоді та  зареєстрованої у Мін'юсті 07.02.2002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12/6400, із змінами та постановою КУ №632 від 22.07.2020 р).</w:t>
            </w:r>
          </w:p>
        </w:tc>
      </w:tr>
      <w:tr>
        <w:trPr>
          <w:trHeight w:val="2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ідомості про доходи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д доход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озмір доход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жерело доходу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помог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З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00,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 «Агро»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 І.І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нсія за віком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00,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нсійний фон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працюю, підприємницькою діяльністю не займаюся, на обліку в ЦЗ не перебуваю, покупки більше ніж на 50 тис.грн. не здійснювала, більше 60 днів за кордоном не перебувала, іншої земельної ділянки у власності не маю, пільгою (не) користуюсь, субсидію (не) отримую.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Відомості про житлові приміщення, що перебувають у  власності або володінні членів сім'ї або зареєстрованих у  житловому приміщенні / будинку осіб, членів сім'ї, що проживають окремо (дружини, чоловіка, неповнолітніх дітей).        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ізвище, ініціали  власника (наймача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гальна  площа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житлового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Кількість осіб,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ареєстро</w:t>
            </w:r>
            <w:r>
              <w:rPr/>
              <w:t>ваних у</w:t>
            </w:r>
          </w:p>
          <w:p>
            <w:pPr>
              <w:pStyle w:val="TextBody"/>
              <w:rPr>
                <w:lang w:val="uk-UA"/>
              </w:rPr>
            </w:pPr>
            <w:r>
              <w:rPr/>
              <w:t>житловому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міщенні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Адреса житлового</w:t>
            </w:r>
            <w:r>
              <w:rPr>
                <w:lang w:val="uk-UA"/>
              </w:rPr>
              <w:t xml:space="preserve">  </w:t>
            </w:r>
            <w:r>
              <w:rPr/>
              <w:t>приміщення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.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. Київ, вул. Патріотів, буд. 5. кв. 5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ого житла у власності не має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Відомості про транспортні засоби, які зареєстровані в  установленому порядку та перебувають у власності або володінні  членів сім'ї або зареєстрованих у житловому приміщенні / будинку осіб, членів сім'ї, що проживають окремо (дружини, чоловіка,   неповнолітніх діте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                                        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Автомобіль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р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омерний  зна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Автомобілі,отримані через органи праці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с</w:t>
            </w:r>
            <w:r>
              <w:rPr/>
              <w:t>оціального</w:t>
            </w:r>
            <w:r>
              <w:rPr>
                <w:lang w:val="uk-UA"/>
              </w:rPr>
              <w:t xml:space="preserve"> </w:t>
            </w:r>
            <w:r>
              <w:rPr/>
              <w:t>захисту</w:t>
            </w:r>
            <w:r>
              <w:rPr>
                <w:lang w:val="uk-UA"/>
              </w:rPr>
              <w:t xml:space="preserve"> </w:t>
            </w:r>
            <w:r>
              <w:rPr/>
              <w:t>населення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 І.І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А 456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або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м’я не має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у разі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ності)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Відомості про земельні ділянки, що перебувають у власності або володінні (користуванні) членів сім'ї або  зареєстрованих у житловому приміщенні / будинку осіб, членів сім'ї, що проживають окремо (дружини, чоловіка, неповнолітніх   дітей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                                                    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ізвище, ініціали  власника (користувача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Земельної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ласності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изначення земельної ділянки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ванова М.І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5 г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ватизован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ай під орендою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або зазначається інше  призначення  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емельної ділянки)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або 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uk-UA"/>
              </w:rPr>
              <w:t>Сім’я не має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 у разі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ності)</w:t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58"/>
      </w:tblGrid>
      <w:tr>
        <w:trPr>
          <w:trHeight w:val="575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VI. Відомості про наявність додаткових джерел для існування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і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01.01.2020_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01.07.20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01.03.2020 р. до 01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</w:rPr>
              <w:t>Вид джерела для існ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</w:rPr>
              <w:t>Характеристика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засобів дл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отрима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</w:rPr>
              <w:t>Інформація про</w:t>
            </w:r>
            <w:r>
              <w:rPr>
                <w:bCs/>
                <w:lang w:val="uk-UA"/>
              </w:rPr>
              <w:t xml:space="preserve"> в</w:t>
            </w:r>
            <w:r>
              <w:rPr>
                <w:bCs/>
              </w:rPr>
              <w:t>икористання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наявних засобів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>здача у найм або оренду житлового</w:t>
            </w:r>
          </w:p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приміщення (будинку) або його  част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один чи кілька членів сім'ї працюють без оформлення трудових</w:t>
            </w:r>
            <w:r>
              <w:rPr>
                <w:lang w:val="uk-UA"/>
              </w:rPr>
              <w:t xml:space="preserve"> </w:t>
            </w:r>
            <w:r>
              <w:rPr/>
              <w:t>відносин у встановленому поряд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офіційний підробіток Іванова І.І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.00 грн. на місяць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lang w:val="uk-UA"/>
              </w:rPr>
              <w:t>За 6 місяців – 24000.00 грн.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можливість отримання доходу від утримання худоби, птиці,  інших тварин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охід від народних промислів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використання наявної   </w:t>
            </w:r>
            <w:r>
              <w:rPr>
                <w:lang w:val="uk-UA"/>
              </w:rPr>
              <w:t>сі</w:t>
            </w:r>
            <w:r>
              <w:rPr/>
              <w:t xml:space="preserve">льськогосподарської техніки,   вантажної машини, мікроавтобус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>заощадження (що мают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кументальне підтвердження)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грошові перекази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ак (за березень – 600.00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)</w:t>
            </w:r>
          </w:p>
        </w:tc>
      </w:tr>
      <w:tr>
        <w:trPr>
          <w:trHeight w:val="3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uk-UA"/>
              </w:rPr>
            </w:pPr>
            <w:r>
              <w:rPr/>
              <w:t xml:space="preserve">інші види додаткових джерел   для існуванн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34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Відомості про витрати, здійснені протягом 12 місяц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 зверненням             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ніціали</w:t>
            </w:r>
            <w:r>
              <w:rPr>
                <w:lang w:val="uk-UA"/>
              </w:rPr>
              <w:t xml:space="preserve"> </w:t>
            </w:r>
            <w:r>
              <w:rPr/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ид майна або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арт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окупки або</w:t>
            </w:r>
            <w:r>
              <w:rPr>
                <w:lang w:val="uk-UA"/>
              </w:rPr>
              <w:t xml:space="preserve"> </w:t>
            </w:r>
            <w:r>
              <w:rPr/>
              <w:t>оплати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земельної діля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квартири (будинк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автомобіля, транспортного засобу (механізму)</w:t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т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інших товарів довгострокового вжит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>або</w:t>
            </w:r>
            <w:r>
              <w:rPr>
                <w:b/>
                <w:bCs/>
                <w:lang w:val="uk-UA"/>
              </w:rPr>
              <w:t xml:space="preserve"> 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идбання іншого май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 xml:space="preserve">або </w:t>
            </w:r>
            <w:r>
              <w:rPr>
                <w:b/>
                <w:bCs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різвище, ініціали</w:t>
            </w:r>
            <w:r>
              <w:rPr>
                <w:lang w:val="uk-UA"/>
              </w:rPr>
              <w:t xml:space="preserve"> </w:t>
            </w:r>
            <w:r>
              <w:rPr/>
              <w:t>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ид майна або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Варті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здійснення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покупки або</w:t>
            </w:r>
            <w:r>
              <w:rPr>
                <w:lang w:val="uk-UA"/>
              </w:rPr>
              <w:t xml:space="preserve"> </w:t>
            </w:r>
            <w:r>
              <w:rPr/>
              <w:t>оплати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 xml:space="preserve">або </w:t>
            </w:r>
            <w:r>
              <w:rPr>
                <w:b/>
                <w:bCs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 xml:space="preserve">оплата послуги з ремонту автомобіля, транспортного засобу  </w:t>
            </w:r>
            <w:r>
              <w:rPr>
                <w:lang w:val="uk-UA"/>
              </w:rPr>
              <w:t>(</w:t>
            </w:r>
            <w:r>
              <w:rPr/>
              <w:t>механізму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і </w:t>
            </w:r>
            <w:r>
              <w:rPr>
                <w:b/>
                <w:bCs/>
                <w:u w:val="single"/>
                <w:lang w:val="uk-UA"/>
              </w:rPr>
              <w:t xml:space="preserve">або </w:t>
            </w:r>
            <w:r>
              <w:rPr>
                <w:b/>
                <w:bCs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0.00 грн. на місяць 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м’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послуги з навч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.00 грн.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оплата інших по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 квартиру та комуналь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– 2500.00 гр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міся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/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jc w:val="left"/>
        <w:rPr/>
      </w:pPr>
      <w:r>
        <w:rPr>
          <w:lang w:val="uk-UA"/>
        </w:rPr>
        <w:t xml:space="preserve">        </w:t>
      </w:r>
      <w:r>
        <w:rPr/>
        <w:t xml:space="preserve">Про відмову в призначенні або припинення виплати </w:t>
      </w:r>
      <w:r>
        <w:rPr>
          <w:lang w:val="uk-UA"/>
        </w:rPr>
        <w:t xml:space="preserve"> державної    соціальної</w:t>
      </w:r>
    </w:p>
    <w:p>
      <w:pPr>
        <w:pStyle w:val="TextBody"/>
        <w:jc w:val="left"/>
        <w:rPr/>
      </w:pPr>
      <w:r>
        <w:rPr>
          <w:lang w:val="uk-UA"/>
        </w:rPr>
        <w:t>допомоги малозабезпеченим сім'ям  в  разі    подання  неповних чи недостовірних</w:t>
      </w:r>
    </w:p>
    <w:p>
      <w:pPr>
        <w:pStyle w:val="TextBody"/>
        <w:jc w:val="left"/>
        <w:rPr/>
      </w:pPr>
      <w:r>
        <w:rPr>
          <w:lang w:val="uk-UA"/>
        </w:rPr>
        <w:t xml:space="preserve">відомостей про  доходи   та   майновий  стан  членів   сім'ї  або  зареєстрованих  у </w:t>
        <w:br/>
        <w:t>житловому   приміщенні / будинку   осіб, членів  сім'ї, що  проживають    окремо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 xml:space="preserve">(дружини, чоловіка, неповнолітніх дітей) мене попереджено.        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>
          <w:lang w:val="uk-UA"/>
        </w:rPr>
        <w:t xml:space="preserve">  </w:t>
      </w:r>
      <w:r>
        <w:rPr/>
        <w:t xml:space="preserve">_______________________      </w:t>
      </w:r>
      <w:r>
        <w:rPr>
          <w:lang w:val="uk-UA"/>
        </w:rPr>
        <w:t xml:space="preserve">                                                 </w:t>
      </w:r>
      <w:r>
        <w:rPr/>
        <w:t xml:space="preserve">_______________________ </w:t>
        <w:br/>
        <w:t xml:space="preserve">    </w:t>
      </w:r>
      <w:r>
        <w:rPr>
          <w:lang w:val="uk-UA"/>
        </w:rPr>
        <w:t xml:space="preserve">    </w:t>
      </w:r>
      <w:r>
        <w:rPr/>
        <w:t xml:space="preserve">(підпис заявника)                         </w:t>
      </w:r>
      <w:r>
        <w:rPr>
          <w:lang w:val="uk-UA"/>
        </w:rPr>
        <w:t xml:space="preserve">                                                           </w:t>
      </w:r>
      <w:r>
        <w:rPr/>
        <w:t>(дата)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1:00Z</dcterms:created>
  <dc:creator>1</dc:creator>
  <dc:description/>
  <cp:keywords/>
  <dc:language>en-US</dc:language>
  <cp:lastModifiedBy>Пользователь Windows</cp:lastModifiedBy>
  <cp:lastPrinted>2016-01-28T10:46:00Z</cp:lastPrinted>
  <dcterms:modified xsi:type="dcterms:W3CDTF">2021-10-11T12:12:00Z</dcterms:modified>
  <cp:revision>7</cp:revision>
  <dc:subject/>
  <dc:title>Зразок заповнення декларації                          ЗАТВЕРДЖЕНО</dc:title>
</cp:coreProperties>
</file>