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40" w:type="dxa"/>
        <w:jc w:val="left"/>
        <w:tblInd w:w="3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/>
        <w:tc>
          <w:tcPr>
            <w:tcW w:w="5040" w:type="dxa"/>
            <w:tcBorders/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 </w:t>
            </w:r>
          </w:p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32"/>
                <w:szCs w:val="32"/>
                <w:lang w:val="uk-UA"/>
              </w:rPr>
              <w:t>Голові Савранської селищної ради</w:t>
            </w:r>
          </w:p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Одеської області</w:t>
            </w:r>
          </w:p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Сергію Дужію</w:t>
            </w:r>
          </w:p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жит. _________________________</w:t>
            </w:r>
          </w:p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вул.__________________________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  <w:lang w:val="uk-UA"/>
              </w:rPr>
              <w:t>_____________________________</w:t>
            </w:r>
          </w:p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.І.по Б.)</w:t>
            </w:r>
          </w:p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статус________________________ тел.__________________________</w:t>
            </w:r>
          </w:p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Заява</w:t>
      </w:r>
    </w:p>
    <w:p>
      <w:pPr>
        <w:pStyle w:val="Normal"/>
        <w:jc w:val="center"/>
        <w:rPr/>
      </w:pPr>
      <w:r>
        <w:rPr>
          <w:sz w:val="32"/>
          <w:szCs w:val="32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____________                                                              ____________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(число)                                                                                    (підпис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2880" w:type="dxa"/>
        <w:jc w:val="left"/>
        <w:tblInd w:w="59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ход. _________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«___»________2021р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12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9:40:00Z</dcterms:created>
  <dc:creator>admin</dc:creator>
  <dc:description/>
  <cp:keywords/>
  <dc:language>en-US</dc:language>
  <cp:lastModifiedBy>Пользователь</cp:lastModifiedBy>
  <cp:lastPrinted>2021-03-01T12:26:00Z</cp:lastPrinted>
  <dcterms:modified xsi:type="dcterms:W3CDTF">2021-03-01T13:11:00Z</dcterms:modified>
  <cp:revision>36</cp:revision>
  <dc:subject/>
  <dc:title/>
</cp:coreProperties>
</file>