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52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</w:t>
        <w:br/>
        <w:t>до Порядку та умов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структурного підрозділ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>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з питань соціального  захисту населення)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  ___________________________________________________________,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прізвище, ім’я та по батькові)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тримувач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 xml:space="preserve">(батько / мати, патронатний вихователь, прийомний батько, 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___________________________________________________________________________,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батько-вихователь)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оживаю за адресою ___________________________________________,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омер телефону ________________________________________________;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реса електронної пошти _______________________________________,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ип документа __________________________________________________</w:t>
      </w:r>
    </w:p>
    <w:p>
      <w:pPr>
        <w:pStyle w:val="Normal"/>
        <w:ind w:left="2835"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>(паспорт громадянина України, 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документ, що підтверджує право на постійне проживання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___________</w:t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lang w:val="ru-RU" w:eastAsia="en-US"/>
        </w:rPr>
        <w:t>___________________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  <w:t>_________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в Україні (для іноземця та особи без громадянства)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ерія (за наявності) __________, номер _____________________, виданий ___  ___________ 20___ р., _______________________________________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>(ким виданий документ)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,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рок дії паспорта (паспорт громадянина України з безконтактним електронним носіє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__ _________20___ р.,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нікальний номер запису в Єдиному державному демографічному реєстрі (за наявності) ____________________,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еєстраційний номер облікової картки платника податків _______________________________________________________________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бо відмітка про відмову від прийняття номера :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>(так / ні)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ата народження ____  ________ ___ р., 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ть _______________,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0"/>
          <w:lang w:val="en-US" w:eastAsia="en-US"/>
        </w:rPr>
        <w:t>(ч/ж)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омадянство 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,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громадянин України, іноземний громадянин,</w:t>
        <w:br/>
        <w:t>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  <w:r>
        <w:rPr>
          <w:rFonts w:cs="Times New Roman" w:ascii="Times New Roman" w:hAnsi="Times New Roman"/>
          <w:sz w:val="20"/>
          <w:lang w:val="en-US" w:eastAsia="en-US"/>
        </w:rPr>
        <w:t>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  <w:t>__________</w:t>
      </w:r>
      <w:r>
        <w:rPr>
          <w:rFonts w:cs="Times New Roman" w:ascii="Times New Roman" w:hAnsi="Times New Roman"/>
          <w:sz w:val="20"/>
          <w:lang w:val="en-US" w:eastAsia="en-US"/>
        </w:rPr>
        <w:t>__</w:t>
      </w:r>
    </w:p>
    <w:p>
      <w:pPr>
        <w:pStyle w:val="Normal"/>
        <w:ind w:left="439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особа без громадянств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br/>
        <w:t>про призначення грошової компенсації вартості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одноразової натуральної допомоги “пакунок малюка”  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шу призначити грошову компенсацію вартості одноразової натуральної допомоги “пакунок малюка”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нформація про дітей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Свідоцтво про народження, серія 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, номер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, видане                       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 20_____ р., 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ким видано документ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 актового запису ______ , дата видачі актового запису ____ __________20___ р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Свідоцтво про народження, серія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, номер 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, видане                                    ____ __________ 20___ р., 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ким видано документ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Свідоцтво про народження, серія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, номер 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, видане                                    ____ _________ 20___ р., 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0"/>
          <w:lang w:val="en-US" w:eastAsia="en-US"/>
        </w:rPr>
        <w:t>(ким видано документ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 актового запису ______, дата видачі актового запису ____ __________ 20___ р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дноразову натуральну допомогу “пакунок малюка” в 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_________        </w:t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(найменуванн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 не видано.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lang w:val="en-US" w:eastAsia="en-US"/>
        </w:rPr>
        <w:t>пологового будинку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шу в разі призначення допомоги кошти перераховувати на рахунок </w:t>
        <w:br/>
        <w:t>із спеціальним режимом використання у банківській установі АТ “КБ “ПриватБанк”, міжнародний номер банківського рахунка (IBAN) ________________________, МФО__________________, код згідно з ЄДРПОУ___________________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 заяви  додаються копії (фотокопії) таких документів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ідоцтва про народження ________ (так/ні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відки на постійне проживання/посвідчення біженця/посвідчення особи, яка потребує додаткового захисту /довідки про звернення за захистом в Україні (для іноземця та особи без громадянства) ________ (так/ні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ішення районної, районної у мм. Києві та Севастополі держадміністрації, виконавчого органу сільської, селищної, міської ради об’єднаної територіальної громади або суду про встановлення опіки (в разі здійснення опіки над дитиною) ________ (так/ні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ішення районної, районної у мм. Києві та Севастополі держадміністрації, виконавчого органу міської ради про влаштування дитини в сім’ю патронатного вихователя (для патронатного вихователя) ________ (так/ні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ішення районної, районної у мм. Києві та Севастополі держадміністрації, виконавчого органу міської ради про влаштування дитини до дитячого будинку сімейного типу або прийомної сім’ї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відки з пологового будинку про неотримання одноразової натуральної допомоги “пакунок малюкаˮ ________ (так/ні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 заяви ___________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  <w:br/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 _________ 20___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13:00Z</dcterms:created>
  <dc:creator>User50</dc:creator>
  <dc:description/>
  <cp:keywords/>
  <dc:language>en-US</dc:language>
  <cp:lastModifiedBy>User</cp:lastModifiedBy>
  <cp:lastPrinted>2020-09-22T08:44:00Z</cp:lastPrinted>
  <dcterms:modified xsi:type="dcterms:W3CDTF">2020-09-22T05:49:00Z</dcterms:modified>
  <cp:revision>3</cp:revision>
  <dc:subject/>
  <dc:title/>
</cp:coreProperties>
</file>