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6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340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</w:t>
        <w:br/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6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ім’я, по батькові (за наявності) заявника / законного       </w:t>
        <w:br/>
        <w:t xml:space="preserve">                 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та народже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живання / перебува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омер телефону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 xml:space="preserve">(ID-картка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нікальний номер запису в Єдиному державному демографічному реєстр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</w:t>
        <w:br/>
        <w:t>проживання, посвідчення біженця, посвідчення про взяття</w:t>
        <w:br/>
        <w:t>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а(не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акінчення (продовження) строку дії посвідки/ посвідчення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надання соціальних послуг</w:t>
        <w:br/>
        <w:t>___________________________ № _________</w:t>
      </w:r>
    </w:p>
    <w:p>
      <w:pPr>
        <w:pStyle w:val="Normal"/>
        <w:shd w:fill="FFFFFF" w:val="clear"/>
        <w:spacing w:lineRule="atLeast" w:line="150" w:before="17" w:after="0"/>
        <w:ind w:left="2694" w:right="33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Прошу надати мені / моєму(їй) синові (доньці) / моїй сім’ї / підопічному(ій)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сина (доньки) чи підопічного(ї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«___» ________________  _______ рік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інвалідності 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рупа інвалідності, строк встановлення групи інваліднос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(яка) проживає / перебуває за адресою: 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ого(ї) за адресою: 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платно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оціальну(і) </w:t>
      </w:r>
      <w:r>
        <w:rPr/>
        <w:t>послугу(и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1"/>
        <w:gridCol w:w="8978"/>
        <w:gridCol w:w="736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формуванн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вдо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стаціонарни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 дітей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осіб похилого віку та осіб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бездомних осіб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зитне підтримане проживання / учбова соціальна квартира (будинок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ліатив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сональний асистен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 / осіб, які перебувають у складних життєвих обставина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, у яких виховуються діти-сироти і діти,</w:t>
              <w:br/>
              <w:t>позбавлені батьківського пікл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трудов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інтеграція та реінтегр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реабілітація осіб з інтелектуальними та психічн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залежністю від наркотичних засобів</w:t>
              <w:br/>
              <w:t>чи психотропних речови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ігровою залеж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сульт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цтво інтересі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ередництв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ання притулк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откотермінове прожи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профілактик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ізичний супровід осіб з інвалідністю, які мають порушення опорно-рухового апарату та пересуваються на кріслах колісних, з інтелектуальними, сенсорними, фізичними, моторними, психічними та поведінков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клад жестовою мово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туральна допомог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та виховання дітей в умовах, наближених до сімейни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провід під час інклюзивного навч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осіб, що здійснюють догляд за особами з інвалідністю, особами, які мають невиліковні хвороби, хвороби, що потребують тривалого лік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батьків або осіб, які їх замінюють, що здійснюють догляд за дітьми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спортні послуг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давач соціальної послуги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найменування надавача соціальної послуги за потреби)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Відомості, які використовуються для обчислення середньомісячного сукупного доходу отр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мувача соціальної послуги за рахунок бюджетних коштів або з установленням диференцій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аної плати з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 д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31"/>
        <w:gridCol w:w="2925"/>
        <w:gridCol w:w="3949"/>
      </w:tblGrid>
      <w:tr>
        <w:trPr>
          <w:trHeight w:val="6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аркуш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ціальних послуг від фізичної особи, якій призначено щомісячну компенсаційну виплату, допомогу на догляд в установленому законодавством порядку, не отримую. Соціальні послуги не надаю. Договір довічного утримання (догляду) не укладала(в) (зазначається у разі отримання соціальних послуг догляду (вдома, стаціонарного, паліативного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умовами та порядком надання соціальних послуг, припинення їх надання, тарифами (у раз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дання платних соціальних послуг або з установленням диференційованої плати) ознайомлена(ий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обов’язуюсь повідомляти про зміни обставин, які можуть вплинути на надання мені / моєму(ї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 синові (доньці) / моїй сім’ї / підопічному(ій) соціальних послуг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 разі необхідності прийняття рішення щодо звільнення мене / мого(єї) сина (доньки)/ моєї сім’ї / підопічного(ої) від плати за соціальні послуги прошу розглянути мою заяву відповідними місцевими органами виконавчої влади / місцевого самоврядування відповідно до частини 7 статті 28 Закону України «Про соціальні послуги» (надання соціальних послуг за бюджетні кошти) (відповідне підкреслити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надання соціальної послуги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__________</w:t>
        <w:br/>
        <w:t xml:space="preserve">  * Відомості для обчислення середньомісячного сукупного доходу отримувача соціальної послуги не заповнюють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щодо отримувачів соціальних послуг, які мають право на отримання соціальної послуги за рахунок бюджетних коштів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незалежно від доходу зокрема: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осіб, які постраждали від торгівлі людьми і отримують соціальну допомогу відповідно до законодавства у сфері протидії торгівлі людьми; осіб, які постраждали від домашнього насильства або насильства за ознакою статі; дітей з інвалідністю; осіб з інвалідністю I групи; дітей-сиріт, дітей, позбавлених батьківського піклування; осіб з їх числ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віком до 23 років; сімей опікунів, піклувальників; прийомних сімей; дитячих будинків сімейного типу; сімей патронатних вихователів; дітей, яким не встановлено інвалідність, але які є хворими на тяжкі перинатальні ураження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нервової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системи, тяжкі вроджені вади розвитку, рідкісні орфанні захворювання, онкологічні, онкогематологічні захворювання,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дитячий церебральний параліч, тяжкі психічні розлади, цукровий діабет I типу (інсулінозалежні), гострі або хронічні захворювання нирок IV ступеня; дітей, які отримали тяжку травму, потребують трансплантації органа, потребують паліативної допомоги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інших категорій осіб, якщо вони потребують соціальних послуг з інформування, консультування, надання притулку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представництва інтересів, перекладу жестовою мовою, а також соціальних послуг, що надаються екстрено (кризово)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еобхідне підкреслити) та/або за плату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** 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227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                                                              ________________________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заповнення)                                                                                                                    </w:t>
      </w:r>
      <w:r>
        <w:rPr/>
        <w:t>(підпис)</w:t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3075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(прізвище, ім’я, по батькові (за наявності) заявника / законного</w:t>
              <w:br/>
              <w:t xml:space="preserve">             відповідальної особи)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2897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(прізвище, ім’я, по батькові (за наявності) заявника / законного</w:t>
              <w:br/>
              <w:t xml:space="preserve">                відповідальної особи)   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4:00Z</dcterms:created>
  <dc:creator/>
  <dc:description/>
  <cp:keywords/>
  <dc:language>en-US</dc:language>
  <cp:lastModifiedBy>Пользователь Windows</cp:lastModifiedBy>
  <dcterms:modified xsi:type="dcterms:W3CDTF">2021-11-11T14:13:00Z</dcterms:modified>
  <cp:revision>6</cp:revision>
  <dc:subject/>
  <dc:title/>
</cp:coreProperties>
</file>