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АТВЕРДЖЕНО</w:t>
        <w:br/>
        <w:t>Наказ Міністерства соціальної політики України</w:t>
        <w:br/>
        <w:t>29 січня 2021 року N 37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805"/>
      </w:tblGrid>
      <w:tr>
        <w:trPr/>
        <w:tc>
          <w:tcPr>
            <w:tcW w:w="3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Структурному підрозділу з питань соціального захисту</w:t>
              <w:br/>
              <w:t>населення _____________________________________________</w:t>
              <w:br/>
              <w:t>районної, районної у містах Києві/Севастополі державної адміністрації, виконавчий орган сільської, селищної, міської, районної в місті ради</w:t>
              <w:br/>
              <w:t>від ___________________________________________________</w:t>
              <w:br/>
              <w:t>(прізвище, ім'я, по батькові (за наявності) заявника / законного представника / уповноваженого представника сім'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ата народження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Місце проживання / перебування __________________________</w:t>
              <w:br/>
              <w:t>_______________________________________________________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омер телефону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окумент, що посвідчує особу:</w:t>
            </w:r>
          </w:p>
          <w:p>
            <w:pPr>
              <w:pStyle w:val="Normal"/>
              <w:spacing w:lineRule="auto" w:line="240" w:before="0" w:after="0"/>
              <w:ind w:right="-323" w:hanging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Серія (за наявності) та номер паспорта громадянина України (ID-картка)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Ким та коли виданий</w:t>
              <w:br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Унікальний номер запису в Єдиному державному демографічному реєстрі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        <w:br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Ким та коли видана(не) __________________________________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ата закінчення (продовження) строку дії посвідки/посвідчення</w:t>
              <w:br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Зареєстроване місце проживання __________________________</w:t>
              <w:br/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 N _________</w:t>
              <w:br/>
              <w:t>      (дата реєстрації заяв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/>
        <w:t>Заява</w:t>
        <w:br/>
        <w:t>про згоду надавати соціальні послуги з догляду на непрофесійній основі</w:t>
      </w:r>
    </w:p>
    <w:tbl>
      <w:tblPr>
        <w:tblW w:w="12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6"/>
      </w:tblGrid>
      <w:tr>
        <w:trPr/>
        <w:tc>
          <w:tcPr>
            <w:tcW w:w="129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802" w:right="14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Я, _________________________________________________________________________________,</w:t>
              <w:br/>
              <w:t>             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(прізвище, ім'я, по батькові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(за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eastAsia="ru-RU"/>
              </w:rPr>
              <w:t>аявності))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br/>
              <w:t>даю згоду на надання соціальних послуг з догляду на непрофесійній основі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(прізвище, ім'я, по батькові (за наявності))</w:t>
              <w:br/>
              <w:t>та прошу призначити (перерахувати) (необхідне підкреслити) мені компенсацію за надання соціальних послуг на непрофесійній основі.</w:t>
            </w:r>
          </w:p>
          <w:p>
            <w:pPr>
              <w:pStyle w:val="Normal"/>
              <w:spacing w:lineRule="auto" w:line="240" w:before="0" w:after="0"/>
              <w:ind w:left="802" w:right="1487" w:hanging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 xml:space="preserve">Відомості про склад сім'ї отримувача компенсації за надання соціальних послуг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непрофесійній основ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12"/>
        <w:gridCol w:w="1499"/>
        <w:gridCol w:w="1499"/>
        <w:gridCol w:w="1687"/>
        <w:gridCol w:w="1499"/>
      </w:tblGrid>
      <w:tr>
        <w:trPr/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'я, по батькові (за наявності)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інь родинного зв'язку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ісяць, рік народження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а реквізити документу, що посвідчує особу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До заяви відповідно до законодавства додано __________ документів на _____ аркуш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Прошу в разі призначення компенсації кошти готівкою перераховув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через АТ "Укрпошта" N ______________________________________________________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на рахунок у банку N _____________________ МФО _____________ код _____________</w:t>
              <w:br/>
              <w:t>банк 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Зобов'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</w:t>
              <w:br/>
              <w:t>* 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Додаткова інформація, яка повідомляється фізичною особою, яка надає соціальні послуги з догляду на непрофесійній основі (необхідне підкреслит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310"/>
        <w:gridCol w:w="1142"/>
        <w:gridCol w:w="1516"/>
        <w:gridCol w:w="993"/>
        <w:gridCol w:w="1767"/>
      </w:tblGrid>
      <w:tr>
        <w:trPr/>
        <w:tc>
          <w:tcPr>
            <w:tcW w:w="395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ідомості про зайнятість</w:t>
            </w:r>
          </w:p>
        </w:tc>
        <w:tc>
          <w:tcPr>
            <w:tcW w:w="11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юю</w:t>
            </w:r>
          </w:p>
        </w:tc>
        <w:tc>
          <w:tcPr>
            <w:tcW w:w="250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ацюю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сію по інвалідності, за віком</w:t>
            </w:r>
          </w:p>
        </w:tc>
        <w:tc>
          <w:tcPr>
            <w:tcW w:w="114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</w:tc>
        <w:tc>
          <w:tcPr>
            <w:tcW w:w="250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имую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</w:t>
              <w:br/>
              <w:t>(дата заповнення)</w:t>
            </w:r>
          </w:p>
        </w:tc>
        <w:tc>
          <w:tcPr>
            <w:tcW w:w="49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eastAsia="ru-RU"/>
              </w:rPr>
              <w:t>_______________________</w:t>
              <w:br/>
              <w:t>(підпи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2A292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2A2928"/>
          <w:sz w:val="18"/>
          <w:szCs w:val="1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/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та документи на ____ аркушах прийнято "___" ___________ 20__ р. та зареєстровано за N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озгляду заяви необхідно додати до "___" ____________ 20__ р. такі документи: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повідальна</w:t>
              <w:br/>
              <w:t>особа ___________________ Ознайомився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різвище та підпис відповідальної особи)                                   (прізвище, ім'я, по батькові (за наявності) заявника / законного представника /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уповноваженого представника сім'ї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en-US" w:eastAsia="ru-RU"/>
        </w:rPr>
        <w:drawing>
          <wp:inline distT="0" distB="0" distL="0" distR="0">
            <wp:extent cx="6334125" cy="200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повнюється відповідальною особою структурного підрозділу з питань соціального захисту населення районної, районної у містах Києві/Севастополі державної адміністрації,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у та документи на ____ аркушах прийнято "___" ___________ 20__ р. та зареєстровано за N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озгляду заяви необхідно додати до "___" ____________ 20__ р. такі документи: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ідповідальна</w:t>
              <w:br/>
              <w:t>особа ___________________ Ознайомився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різвище та підпис відповідальної особи)                                  (прізвище, ім'я, по батькові (за наявності) заявника / законного представника /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уповноваженого представника сім'ї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Генеральний директор Директорату</w:t>
              <w:br/>
              <w:t>розвитку соціальних послуг</w:t>
              <w:br/>
              <w:t>та захисту прав дітей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Руслан КОЛБ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2:00Z</dcterms:created>
  <dc:creator>Пользователь Windows</dc:creator>
  <dc:description/>
  <dc:language>en-US</dc:language>
  <cp:lastModifiedBy>Oleg</cp:lastModifiedBy>
  <dcterms:modified xsi:type="dcterms:W3CDTF">2021-10-25T11:32:00Z</dcterms:modified>
  <cp:revision>2</cp:revision>
  <dc:subject/>
  <dc:title/>
</cp:coreProperties>
</file>