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ЗАТВЕРДЖЕНО</w:t>
        <w:br/>
        <w:t>Наказ Міністерства соціальної політики України</w:t>
        <w:br/>
        <w:t>29 січня 2021 року N 37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805"/>
      </w:tblGrid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Структурному підрозділу з питань соціального захисту</w:t>
              <w:br/>
              <w:t>населення _____________________________________________</w:t>
              <w:br/>
              <w:t>районної, районної у містах Києві/Севастополі державної адміністрації, виконавчий орган сільської, селищної, міської, районної в місті ради</w:t>
              <w:br/>
              <w:t>від ____________________________________________________</w:t>
              <w:br/>
              <w:t>(прізвище, ім'я, по батькові (за наявності) заявника / законного представника / уповноваженого представника сім'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ата народження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Місце проживання/перебування ___________________________</w:t>
              <w:br/>
              <w:t>_______________________________________________________</w:t>
              <w:b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омер телефону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окумент, що посвідчує особ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Серія (за наявності) та номер паспорта громадянина України (ID-картка)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Ким та коли виданий ____________________________________</w:t>
              <w:b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Унікальний номер запису в Єдиному державному демографічному реєстр ______________-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        <w:b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Ким та коли видана(не) __________________________________</w:t>
              <w:br/>
              <w:t>_________________________________________-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ата закінчення (продовження) строку дії посвідки/посвідчення</w:t>
              <w:br/>
              <w:t>______________________________________-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  <w:br/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Зареєстроване місце проживання ___________________________</w:t>
              <w:br/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о заяви фізичної особи, яка надає соціальні послуги з догляду ____________________ N _________</w:t>
              <w:br/>
              <w:t>       (дата реєстрації заяв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аява</w:t>
        <w:br/>
        <w:t>про згоду отримувати соціальні послуг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Я, __________________________________________________________________________________,</w:t>
              <w:br/>
              <w:t>                                                                             (прізвище, ім'я, по батькові (за наявності))</w:t>
              <w:br/>
              <w:t>погоджуюсь на отримання соціальних послуг з догляду на непрофесійній основі</w:t>
              <w:br/>
              <w:t>від __________________________________________________________________________________.</w:t>
              <w:br/>
              <w:t>                                                                                 (прізвище, ім'я, по батькові (за наявності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</w:t>
              <w:br/>
              <w:t>* 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Додаткова інформація, яка повідомляється фізичною особою, яка отримує соціальні послуги з догляду на непрофесійній основі (необхідне підкресли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310"/>
        <w:gridCol w:w="1142"/>
        <w:gridCol w:w="1516"/>
        <w:gridCol w:w="993"/>
        <w:gridCol w:w="1767"/>
      </w:tblGrid>
      <w:tr>
        <w:trPr/>
        <w:tc>
          <w:tcPr>
            <w:tcW w:w="395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догляду вдома</w:t>
            </w:r>
          </w:p>
        </w:tc>
        <w:tc>
          <w:tcPr>
            <w:tcW w:w="11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</w:tc>
        <w:tc>
          <w:tcPr>
            <w:tcW w:w="250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римую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1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</w:tc>
        <w:tc>
          <w:tcPr>
            <w:tcW w:w="250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римую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1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</w:tc>
        <w:tc>
          <w:tcPr>
            <w:tcW w:w="250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римую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</w:t>
              <w:br/>
              <w:t>(дата заповнення)</w:t>
            </w:r>
          </w:p>
        </w:tc>
        <w:tc>
          <w:tcPr>
            <w:tcW w:w="49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________</w:t>
              <w:br/>
              <w:t>(підпи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Генеральний директор Директорату</w:t>
              <w:br/>
              <w:t>розвитку соціальних послуг</w:t>
              <w:br/>
              <w:t>та захисту прав дітей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Руслан КОЛБ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2:00Z</dcterms:created>
  <dc:creator>Пользователь Windows</dc:creator>
  <dc:description/>
  <dc:language>en-US</dc:language>
  <cp:lastModifiedBy>Oleg</cp:lastModifiedBy>
  <dcterms:modified xsi:type="dcterms:W3CDTF">2021-10-25T11:32:00Z</dcterms:modified>
  <cp:revision>2</cp:revision>
  <dc:subject/>
  <dc:title/>
</cp:coreProperties>
</file>