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збір та обробку персональних даних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надання цільової адресної соціальної допомоги малозабезпеченим верствам  населення  через  координаційну раду  Савранської селищної ради Одеської області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,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 , ім’я та по батькові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родився (лась )  « __ »____________ _____року, паспорт серії ____ № ________, шляхом  підписання цього тексту, відповідно до Закону  України  «Про захист персональних даних» від 20 листопада 2012 року  № 5491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, надаю згоду  відділу соціального захисту населення Савранської селищної ради на збір та обробку  моїх особистих персональних даних  (ідентифікаційні дані (П.І.Б., місце  проживання); паспортні дані; ідентифікаційний код платника податків; довідки про доходи, особисті  відомості  (дата  народження, стать, родинний стан, склад сім’ї, акт обстеження матеріально – побутових умов проживання,  тощо);  дані, що стосуються здоров’я, дані, електронні ідентифікаційні дані (номери телефоні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uk-UA"/>
        </w:rPr>
        <w:t xml:space="preserve">«_____»________________  2021  року,   _______________              (____________________________)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 )                                     (Прізвище та ініціали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851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7:00Z</dcterms:created>
  <dc:creator>User</dc:creator>
  <dc:description/>
  <cp:keywords/>
  <dc:language>en-US</dc:language>
  <cp:lastModifiedBy>Пользователь Windows</cp:lastModifiedBy>
  <cp:lastPrinted>2021-05-20T09:31:00Z</cp:lastPrinted>
  <dcterms:modified xsi:type="dcterms:W3CDTF">2021-10-06T13:18:00Z</dcterms:modified>
  <cp:revision>49</cp:revision>
  <dc:subject/>
  <dc:title/>
</cp:coreProperties>
</file>