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разок заяв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ЛАН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ституту громадянського суспільства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 від ___________ 20__ р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left="28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іціативній групі для формування складу Громадської ради при Савранській селищній раді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яємо, що участь в установчих зборах, які відбудуться "____" __________ 2023 року, візьме уповноважений представник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назва ІГС)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, який є кандидатом                                                    (ПІБ кандидата)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обрання до складу Громадської ради при Савранській селищній раді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 заяви додаються: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прийняте у порядку, встановленому установчими документами інституту громадянського суспільства, рішення про делегування для участі в установчих зборах представника, який одночасно є кандидатом на обрання до складу Громадської ради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біографічна довідка (біографія) делегованого представника інституту громадянського суспільства оформлена у довільній формі (написана власноручно, у форматі DOC тощо)із зазначенням його прізвища, імені, по батькові, числа, місяця, року і місця народження, громадянства, посади, місця роботи, посади в інституті громадянського суспільства, відомостей про освіту, наявність наукового ступеня, трудову та/або громадську діяльність, контактної інформації (поштової адреси, номера телефону, адреси електронної пошти (за наявності), сторінки у соціальних мережах (за бажанням)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фото делегованого представника інституту громадянського суспільства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 відомості про місцезнаходження та адресу електронної пошти інституту громадянського суспільства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овна назва ІГС)___ не заперечує проти оприлюднення поданої інформації про діяльність організації. </w:t>
      </w:r>
    </w:p>
    <w:p>
      <w:pPr>
        <w:pStyle w:val="Normal"/>
        <w:shd w:fill="FFFFFF" w:val="clear"/>
        <w:spacing w:before="0" w:after="0"/>
        <w:ind w:left="-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ада  керівника ІГС                     (підпис)                            (ініціали, прізвище)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М.П.(за наявності)</w:t>
      </w:r>
    </w:p>
    <w:p>
      <w:pPr>
        <w:pStyle w:val="Style15"/>
        <w:spacing w:before="0" w:after="80"/>
        <w:ind w:hanging="0"/>
        <w:rPr>
          <w:rFonts w:ascii="Times New Roman" w:hAnsi="Times New Roman" w:eastAsia="Calibri" w:cs="Times New Roman"/>
          <w:i/>
          <w:i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en-US"/>
        </w:rPr>
      </w:r>
    </w:p>
    <w:p>
      <w:pPr>
        <w:pStyle w:val="Style15"/>
        <w:spacing w:before="0" w:after="80"/>
        <w:ind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5"/>
        <w:spacing w:before="0" w:after="8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8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8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8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8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80"/>
        <w:ind w:hanging="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Зразок оформлення документу, </w:t>
      </w:r>
    </w:p>
    <w:p>
      <w:pPr>
        <w:pStyle w:val="Style15"/>
        <w:spacing w:before="0" w:after="80"/>
        <w:ind w:hanging="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що додається до заяви </w:t>
      </w:r>
    </w:p>
    <w:p>
      <w:pPr>
        <w:pStyle w:val="Style15"/>
        <w:spacing w:before="0" w:after="80"/>
        <w:ind w:hanging="0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(відповідно до пункту 1</w:t>
      </w:r>
      <w:r>
        <w:rPr>
          <w:rFonts w:cs="Arial" w:ascii="Arial" w:hAnsi="Arial"/>
          <w:b/>
          <w:bCs/>
          <w:i/>
          <w:sz w:val="24"/>
          <w:szCs w:val="24"/>
        </w:rPr>
        <w:t>)</w:t>
      </w:r>
    </w:p>
    <w:p>
      <w:pPr>
        <w:pStyle w:val="Style15"/>
        <w:spacing w:before="0" w:after="80"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5"/>
        <w:spacing w:before="0" w:after="80"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120" w:after="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у</w:t>
      </w:r>
    </w:p>
    <w:p>
      <w:pPr>
        <w:pStyle w:val="Normal"/>
        <w:spacing w:before="0" w:after="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правління  </w:t>
      </w:r>
      <w:r>
        <w:rPr>
          <w:rFonts w:cs="Times New Roman" w:ascii="Times New Roman" w:hAnsi="Times New Roman"/>
          <w:sz w:val="24"/>
          <w:szCs w:val="24"/>
          <w:lang w:val="uk-UA"/>
        </w:rPr>
        <w:t>____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вна назва ІГ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___  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 ____________ 2023 року</w:t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ізвище, ініціа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правління;</w:t>
      </w:r>
    </w:p>
    <w:p>
      <w:pPr>
        <w:pStyle w:val="Normal"/>
        <w:spacing w:before="0" w:after="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ізвище, ініціа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заступник голови правління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правлі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ізвища, ініціа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8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8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участь представника організації в установчих зборах щодо формування Громадської ради при Савранській селищній раді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елегувати для участі в установчих зборах по обранню складу Громадської ради при Савранській селищній рад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ізвище, ініціа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голову правління організації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документи для реєстрації щодо участі у зборах. 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ізвища, ініціа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ермін: до ________ року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                            (підпис)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ніціали, прізвище)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                                 (підпис)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ніціали, прізвище)</w:t>
      </w:r>
    </w:p>
    <w:p>
      <w:pPr>
        <w:pStyle w:val="Style15"/>
        <w:spacing w:before="0" w:after="8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spacing w:before="0" w:after="80"/>
        <w:ind w:hanging="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Зразок оформлення документу, </w:t>
      </w:r>
    </w:p>
    <w:p>
      <w:pPr>
        <w:pStyle w:val="Style15"/>
        <w:spacing w:before="0" w:after="80"/>
        <w:ind w:hanging="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що додається до заяви </w:t>
      </w:r>
    </w:p>
    <w:p>
      <w:pPr>
        <w:pStyle w:val="Style15"/>
        <w:spacing w:before="0" w:after="80"/>
        <w:ind w:hanging="0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(відповідно до пункту 2)</w:t>
      </w:r>
    </w:p>
    <w:p>
      <w:pPr>
        <w:pStyle w:val="Style15"/>
        <w:spacing w:before="0" w:after="80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іографічна довідка делегованого представника ІГС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ля участі в установчих зборах </w:t>
      </w:r>
      <w:r>
        <w:rPr>
          <w:b w:val="false"/>
          <w:sz w:val="28"/>
          <w:szCs w:val="28"/>
        </w:rPr>
        <w:t>щодо формування Громадської ради при Савранській селищній раді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ІБ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ацює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сада, місце робо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Громадянств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сло, місяць і рік народж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ісце народж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раїна, населений пунк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Рівень, освіти, назва навчального закладу, рік закінчення, спеціальність, наявність наукового ступе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рудова та/або громадська діяльні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 о д а т к о в а  і н ф о р м а ц і 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Членство в ІГ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 якого по який час і в якій організації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обисті досягн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зва населеного пункту, поштова адреса, номер телефону, адреса електронної пошти (за наявнос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орінки в соціальних мережах (за бажання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spacing w:before="0" w:after="80"/>
        <w:ind w:hanging="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Зразок оформлення документу, </w:t>
      </w:r>
    </w:p>
    <w:p>
      <w:pPr>
        <w:pStyle w:val="Style15"/>
        <w:spacing w:before="0" w:after="80"/>
        <w:ind w:hanging="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що додається до заяви </w:t>
      </w:r>
    </w:p>
    <w:p>
      <w:pPr>
        <w:pStyle w:val="Style15"/>
        <w:spacing w:before="0" w:after="80"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обку персональних даних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, (прізвище, ім’я, по батькові) народився/лась  _____________________ року, документ, що посвідчує особу (серія ___ №______), виданий ______________________________________________________________ __________________________________________________________________, відповідно до Закону України «Про захист персональних даних» даю згоду на: 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овідки, номери телефонів, дані про мою участь у міжнародних та європейських проектах; </w:t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персональних даних, що передбачає дії володільця бази щодо обробки цих даних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обробки персональних даних іншим суб’єктам відносин, пов’язаних із персональними даними (стаття 10 зазначеного Закону); </w:t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бази персональних даних щодо передачі відомостей про фізичну особу з бази персональних даних (стаття 14 зазначеного Закону);</w:t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до персональних даних третіх осіб, що визначає дії володільця бази персональних даних у разі отримання запиту від третьої особи щодо доступу до персональних даних, у тому числі порядок доступу суб’єкта персональних даних до відомостей про себе (стаття 16 зазначеного Закону). </w:t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бов’язуюсь у разі зміни моїх персональних даних надавати у найкоротший строк уточнену, достовірну інформацію та оригінали відповідних документів для оновлення моїх персональних даних. </w:t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 ______________20___ р.                                        __________                  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ідпис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36"/>
      <w:lang w:val="uk-UA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1:00Z</dcterms:created>
  <dc:creator>INFO_T</dc:creator>
  <dc:description/>
  <dc:language>en-US</dc:language>
  <cp:lastModifiedBy>Пользователь Windows</cp:lastModifiedBy>
  <dcterms:modified xsi:type="dcterms:W3CDTF">2023-06-14T07:09:00Z</dcterms:modified>
  <cp:revision>4</cp:revision>
  <dc:subject/>
  <dc:title>Зразок заяви</dc:title>
</cp:coreProperties>
</file>