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 рішення селищної ради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ід 24.11.2022 року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75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іяльності з підготовки проектів регуляторних актів на 2023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2693"/>
        <w:gridCol w:w="2126"/>
        <w:gridCol w:w="1276"/>
      </w:tblGrid>
      <w:tr>
        <w:trPr>
          <w:trHeight w:val="1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назва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прийняття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розділ, відповідальний за розробку проектів регуляторних а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овки проектів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 встановлення річної орендної плати за зем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ідповідно до функціонального використ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ої ділянки на 2024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3р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Про встановлення ставок та пільг із сплати податку на </w:t>
              <w:br/>
              <w:t>нерухоме майно, відмінне від земельної ділянки,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 2024 рік на території Савранської селищної ради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де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транспортного податку на 2024 р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 території Савранської селищної ради Одеської області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3р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становлення ставок та пільг із сп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емельного податку на 2024 рік на територ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авранської селищної ради Одеської 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3р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єдиного податку на 2024 р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 території Савранської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де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4040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4040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4040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40404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</w:t>
        <w:tab/>
        <w:tab/>
        <w:tab/>
        <w:tab/>
        <w:t>Світлана ГЕРАСИМІ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9:00Z</dcterms:created>
  <dc:creator>Admin</dc:creator>
  <dc:description/>
  <cp:keywords/>
  <dc:language>en-US</dc:language>
  <cp:lastModifiedBy>Professional</cp:lastModifiedBy>
  <cp:lastPrinted>2021-11-19T11:42:00Z</cp:lastPrinted>
  <dcterms:modified xsi:type="dcterms:W3CDTF">2022-11-25T13:59:00Z</dcterms:modified>
  <cp:revision>2</cp:revision>
  <dc:subject/>
  <dc:title>Додаток</dc:title>
</cp:coreProperties>
</file>