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№ 1  </w:t>
      </w:r>
    </w:p>
    <w:p>
      <w:pPr>
        <w:pStyle w:val="Normal"/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вранської селищної ради  </w:t>
      </w:r>
    </w:p>
    <w:p>
      <w:pPr>
        <w:pStyle w:val="Normal"/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09.03.2023 року № 3/5 </w:t>
      </w:r>
    </w:p>
    <w:p>
      <w:pPr>
        <w:pStyle w:val="Normal"/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pacing w:val="-11"/>
          <w:sz w:val="28"/>
          <w:szCs w:val="28"/>
          <w:lang w:val="uk-UA"/>
        </w:rPr>
      </w:pPr>
      <w:r>
        <w:rPr>
          <w:rFonts w:eastAsia="Times New Roman"/>
          <w:b/>
          <w:spacing w:val="-11"/>
          <w:sz w:val="28"/>
          <w:szCs w:val="28"/>
          <w:lang w:val="uk-UA"/>
        </w:rPr>
        <w:t>Перелік видів суспільно корисних робіт, що виконуються в умовах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pacing w:val="-11"/>
          <w:sz w:val="28"/>
          <w:szCs w:val="28"/>
          <w:lang w:val="uk-UA"/>
        </w:rPr>
      </w:pPr>
      <w:r>
        <w:rPr>
          <w:rFonts w:eastAsia="Times New Roman"/>
          <w:b/>
          <w:spacing w:val="-11"/>
          <w:sz w:val="28"/>
          <w:szCs w:val="28"/>
          <w:lang w:val="uk-UA"/>
        </w:rPr>
        <w:t>воєнного стану, до виконання яких залучаються працездатні особи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pacing w:val="-11"/>
          <w:sz w:val="28"/>
          <w:szCs w:val="28"/>
          <w:lang w:val="uk-UA"/>
        </w:rPr>
        <w:t>на території Савранської територіальної громади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i/>
          <w:i/>
          <w:color w:val="FF0000"/>
          <w:spacing w:val="-11"/>
          <w:sz w:val="28"/>
          <w:szCs w:val="28"/>
          <w:lang w:val="uk-UA"/>
        </w:rPr>
      </w:pPr>
      <w:r>
        <w:rPr>
          <w:rFonts w:eastAsia="Times New Roman"/>
          <w:b/>
          <w:i/>
          <w:color w:val="FF0000"/>
          <w:spacing w:val="-11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  <w:t>Ремонтно-відновлювальні роботи, насамперед роботи, що виконуються на об’єктах забезпечення життєдіяльності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pacing w:val="-11"/>
          <w:sz w:val="28"/>
          <w:szCs w:val="28"/>
          <w:lang w:val="uk-UA"/>
        </w:rPr>
        <w:t>Розбір завалів та розчищення автомобільних доріг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  <w:t>Будівництво захисних споруд цивільного захисту, швидкоспоруджуваних захисних споруд цивільного захисту та створення найпростіших укриттів, протизсувних, протиповеневих, протиселевих, протилавинних, протиерозійних та інших інженерних споруд спеціального призначення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  <w:t>Ремонт і будівництво житлових приміщень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  <w:t>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  <w:t>Вантажно-розвантажувальні роботи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  <w:t>Сільськогосподарські роботи (весняно-польові роботи, збирання врожаю, сінокосіння)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  <w:t>Організація забезпечення життєдіяльності громадян, що постраждали внаслідок бойових дій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  <w:t>Роботи із забезпечення сталого функціонування об’єктів підвищеної безпеки на випадок надзвичайних ситуацій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  <w:t>Роботи, пов’язані з підтриманням громадського порядку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  <w:t>Упорядкування, відновлення та благоустрій прибережних смуг, природних джерел та водоймищ, русел річок, укріплення дамб, мостових споруд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  <w:t>Заготівля дров для опалювального сезону для військових та населення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  <w:t>Ліквідація стихійних сміттєзвалищ та облаштування полігонів твердих побутових відході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pacing w:val="-11"/>
          <w:sz w:val="28"/>
          <w:szCs w:val="28"/>
          <w:lang w:val="uk-UA"/>
        </w:rPr>
        <w:t>Облаштування та укріплення блок-постів, підвальних приміщень під укриття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  <w:t>Розвантаження та фасування гуманітарної допомоги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  <w:t>Надання послуг в Пунктах незламності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pacing w:val="-11"/>
          <w:sz w:val="28"/>
          <w:szCs w:val="28"/>
          <w:lang w:val="uk-UA"/>
        </w:rPr>
        <w:t>Секретар виконавчого комітету</w:t>
        <w:tab/>
        <w:t xml:space="preserve"> </w:t>
      </w:r>
    </w:p>
    <w:p>
      <w:pPr>
        <w:pStyle w:val="Normal"/>
        <w:widowControl/>
        <w:autoSpaceDE w:val="true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  <w:t xml:space="preserve">селищної ради </w:t>
        <w:tab/>
        <w:tab/>
        <w:tab/>
        <w:tab/>
        <w:tab/>
        <w:tab/>
        <w:tab/>
        <w:tab/>
        <w:tab/>
        <w:t>Олена КРАВЕЦЬ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both"/>
        <w:rPr>
          <w:rFonts w:eastAsia="Times New Roman"/>
          <w:spacing w:val="-11"/>
          <w:sz w:val="28"/>
          <w:szCs w:val="28"/>
          <w:lang w:val="uk-UA"/>
        </w:rPr>
      </w:pPr>
      <w:r>
        <w:rPr>
          <w:rFonts w:eastAsia="Times New Roman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79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32105</wp:posOffset>
                </wp:positionV>
                <wp:extent cx="9912350" cy="551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9"/>
                              <w:gridCol w:w="1090"/>
                              <w:gridCol w:w="401"/>
                              <w:gridCol w:w="972"/>
                              <w:gridCol w:w="686"/>
                              <w:gridCol w:w="1318"/>
                              <w:gridCol w:w="709"/>
                              <w:gridCol w:w="567"/>
                              <w:gridCol w:w="148"/>
                              <w:gridCol w:w="985"/>
                              <w:gridCol w:w="328"/>
                              <w:gridCol w:w="382"/>
                              <w:gridCol w:w="1559"/>
                              <w:gridCol w:w="1275"/>
                              <w:gridCol w:w="744"/>
                              <w:gridCol w:w="1600"/>
                              <w:gridCol w:w="968"/>
                              <w:gridCol w:w="12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о рішення виконавчого коміте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авранської селищн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ід 09.03.2023 року № 3/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10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ерелік замовників (підприємств, установ, організацій) суспільно корисних робіт, де працюватимуть працездатні особи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та розташовані на території Савранської територіальної громад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зва підприємства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Об’єкти, на яких виконуються суспільно корисні робот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иди суспільно корисних робі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Кількість осі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Критерії відбор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(за потреб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Межі території, транспортні маршрути (або організація доставки до місця проведення суспільно корисних робіт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Місце та час збору працездатних осіб, що залучаються до виконання суспільно корисних робіт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трок виконання суспільно корисних робі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Посадові особи, які відповідають за інформування, оповіщення та збір працездатних осіб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ума коштів, тис. грн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Інші питання, вирішення яких сприятиме виконанню таких робіт (у разі потреб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і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Професія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пеціальні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вранська селищна рада Подільського району Одеської області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риємства, установи, організації на території Савранської селищної територіальної громади Подільського району Одеської області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гідно переліку видів суспільно корисних робіт (Додаток №1 до  рішення від 09.03.2023 року № 3/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-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собний робітни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 території Савранської Т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мт. Саврань,                                                                                                                вул. Соборна, 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 час дії воєн ного стану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both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ний спеціаліст селищної ради з питань протидії корупції, взаємодії з правоохоронними органами, цивільного захисту, оборонної та мобілізаційної роботи  Орлов  О.А.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790" w:leader="none"/>
                                      <w:tab w:val="left" w:pos="732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pt;height:434.1pt;mso-wrap-distance-left:0pt;mso-wrap-distance-right:9pt;mso-wrap-distance-top:0pt;mso-wrap-distance-bottom:0pt;margin-top:2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9"/>
                        <w:gridCol w:w="1090"/>
                        <w:gridCol w:w="401"/>
                        <w:gridCol w:w="972"/>
                        <w:gridCol w:w="686"/>
                        <w:gridCol w:w="1318"/>
                        <w:gridCol w:w="709"/>
                        <w:gridCol w:w="567"/>
                        <w:gridCol w:w="148"/>
                        <w:gridCol w:w="985"/>
                        <w:gridCol w:w="328"/>
                        <w:gridCol w:w="382"/>
                        <w:gridCol w:w="1559"/>
                        <w:gridCol w:w="1275"/>
                        <w:gridCol w:w="744"/>
                        <w:gridCol w:w="1600"/>
                        <w:gridCol w:w="968"/>
                        <w:gridCol w:w="12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о ріше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Савранської селищної рад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від 09.03.2023 року № 3/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10" w:type="dxa"/>
                            <w:gridSpan w:val="1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ерелік замовників (підприємств, установ, організацій) суспільно корисних робіт, де працюватимуть працездатні особ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та розташовані на території Савран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зва підприємства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б’єкти, на яких виконуються суспільно корисні роботи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ди суспільно корисних робіт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Кількість осіб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Критерії відбор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(за потреби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Межі території, транспортні маршрути (або організація доставки до місця проведення суспільно корисних робіт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Місце та час збору працездатних осіб, що залучаються до виконання суспільно корисних робіт 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трок виконання суспільно корисних робіт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Посадові особи, які відповідають за інформування, оповіщення та збір працездатних осіб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ума коштів, тис. грн.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Інші питання, вирішення яких сприятиме виконанню таких робіт (у разі потреби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ік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Професія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пеціальність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вранська селищна рада Подільського району Одеської області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риємства, установи, організації на території Савранської селищної територіальної громади Подільського району Одеської області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гідно переліку видів суспільно корисних робіт (Додаток №1 до  рішення від 09.03.2023 року № 3/5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-6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собний робітник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 території Савранської Т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мт. Саврань,                                                                                                                вул. Соборна, 3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 час дії воєн ного стану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both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спеціаліст селищної ради з питань протидії корупції, взаємодії з правоохоронними органами, цивільного захисту, оборонної та мобілізаційної роботи  Орлов  О.А.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90" w:leader="none"/>
                                <w:tab w:val="left" w:pos="732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9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79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виконавчого комітету </w:t>
      </w:r>
    </w:p>
    <w:p>
      <w:pPr>
        <w:pStyle w:val="Normal"/>
        <w:shd w:fill="FFFFFF" w:val="clear"/>
        <w:tabs>
          <w:tab w:val="clear" w:pos="720"/>
          <w:tab w:val="left" w:pos="479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</w:t>
        <w:tab/>
        <w:tab/>
        <w:tab/>
        <w:tab/>
        <w:tab/>
        <w:tab/>
        <w:tab/>
        <w:tab/>
        <w:tab/>
        <w:tab/>
        <w:t xml:space="preserve">  Олена КРАВЕЦЬ</w:t>
      </w:r>
    </w:p>
    <w:p>
      <w:pPr>
        <w:pStyle w:val="Normal"/>
        <w:shd w:fill="FFFFFF" w:val="clear"/>
        <w:tabs>
          <w:tab w:val="clear" w:pos="720"/>
          <w:tab w:val="left" w:pos="479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DengXian;Microsoft YaHe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eastAsia="Times New Roman"/>
      <w:i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DengXian;Microsoft YaHe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6:00Z</dcterms:created>
  <dc:creator>Почома Iрина Сергiївна</dc:creator>
  <dc:description/>
  <cp:keywords/>
  <dc:language>en-US</dc:language>
  <cp:lastModifiedBy>User1</cp:lastModifiedBy>
  <cp:lastPrinted>2023-03-15T14:11:00Z</cp:lastPrinted>
  <dcterms:modified xsi:type="dcterms:W3CDTF">2023-03-15T1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D2958AF7A492593DEC5AD0DAD0082</vt:lpwstr>
  </property>
  <property fmtid="{D5CDD505-2E9C-101B-9397-08002B2CF9AE}" pid="3" name="KSOProductBuildVer">
    <vt:lpwstr>1033-11.2.0.11440</vt:lpwstr>
  </property>
</Properties>
</file>