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>до рішення селищної ради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ід 30.11.2023 року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430-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іяльності з підготовки проектів регуляторних актів на 2024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70"/>
        <w:gridCol w:w="2693"/>
        <w:gridCol w:w="2126"/>
        <w:gridCol w:w="1276"/>
      </w:tblGrid>
      <w:tr>
        <w:trPr>
          <w:trHeight w:val="12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, назва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 прийняття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розділ, відповідальний за розробку проектів регуляторних а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готовки проектів</w:t>
            </w:r>
          </w:p>
        </w:tc>
      </w:tr>
      <w:tr>
        <w:trPr>
          <w:trHeight w:val="1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 передачу в оренду майна, що належить до комунальної власності Савранської селищної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рядкування відносин щодо оренди комунального майна Савранської селищної  гром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перспективного розвитку та закуп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2024 року</w:t>
            </w:r>
          </w:p>
        </w:tc>
      </w:tr>
      <w:tr>
        <w:trPr>
          <w:trHeight w:val="30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 xml:space="preserve">Про встановлення ставок та пільг із сплати податку на </w:t>
              <w:br/>
              <w:t>нерухоме майно, відмінне від земельної ділянки, на 2025 рік на території Савранської селищної ради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Оде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ановлення ставок  та пільг із сплати податку на нерухоме майно, відмінне від земельної ділян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територі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відділ селищної ради, відділ перспективного розвитку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квартал 2024 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ро встановлення транспортного податку на 2025 рік на території Савранської селищної ради Одеської області 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овлення ставки  транспортного податку на території 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відділ селищної ради, відділ перспективного розвитку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 20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у</w:t>
            </w:r>
          </w:p>
        </w:tc>
      </w:tr>
      <w:tr>
        <w:trPr>
          <w:trHeight w:val="1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встановлення ставок та пільг із пл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емельного податку на 2025 рік на території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авранської селищної ради Одеської обл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ановлення ставок  та пільг із сплати земельного податку на територі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відділ селищної ради, відділ перспективного розвитку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 20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у</w:t>
            </w:r>
          </w:p>
        </w:tc>
      </w:tr>
      <w:tr>
        <w:trPr>
          <w:trHeight w:val="1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 встановлення єдиного податку на 2025 рік на території Савранської селищн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деської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40404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40404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ановлення ставки  єдиного податку на територі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відділ селищної ради, відділ перспективного розвитку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 2024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 встановлення річної орендної плати за землю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ідповідно до функціонального використа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емельної ділянки на 2025 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мінімального розміру річної орендної плати за земельні ділянки комунальної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ий відділ селищної ради, відділ перспективного розвитку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квартал 2024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</w:t>
        <w:tab/>
        <w:tab/>
        <w:tab/>
        <w:tab/>
        <w:tab/>
        <w:t xml:space="preserve">                     Олег ЖИР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7:00Z</dcterms:created>
  <dc:creator>Admin</dc:creator>
  <dc:description/>
  <cp:keywords/>
  <dc:language>en-US</dc:language>
  <cp:lastModifiedBy>Professional</cp:lastModifiedBy>
  <cp:lastPrinted>2021-11-19T11:42:00Z</cp:lastPrinted>
  <dcterms:modified xsi:type="dcterms:W3CDTF">2023-12-04T08:17:00Z</dcterms:modified>
  <cp:revision>2</cp:revision>
  <dc:subject/>
  <dc:title>Додаток</dc:title>
</cp:coreProperties>
</file>