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Додаток 1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до рішення Савранської селищної ради  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від 21.12.2023 року № 2512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ІІІ</w:t>
      </w:r>
      <w:r>
        <w:rPr>
          <w:sz w:val="16"/>
          <w:szCs w:val="16"/>
          <w:lang w:val="uk-UA"/>
        </w:rPr>
        <w:t xml:space="preserve"> </w:t>
      </w:r>
    </w:p>
    <w:p>
      <w:pPr>
        <w:pStyle w:val="Normal"/>
        <w:jc w:val="right"/>
        <w:rPr>
          <w:sz w:val="18"/>
          <w:szCs w:val="18"/>
          <w:lang w:val="uk-UA"/>
        </w:rPr>
      </w:pPr>
      <w:r>
        <w:rPr>
          <w:rFonts w:eastAsia="Times New Roman"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СТРУКТУРА ТА ЗАГАЛЬНА ЧИСЕЛЬНІСТЬ ПРАЦІВНИКІВ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АПАРАТУ ТА ВИКОНАВЧИХ ОРГАНІВ САВРАНСЬКОЇ СЕЛИЩНОЇ РАДИ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820"/>
        <w:gridCol w:w="7044"/>
        <w:gridCol w:w="1839"/>
      </w:tblGrid>
      <w:tr>
        <w:trPr>
          <w:tblHeader w:val="true"/>
          <w:trHeight w:val="23" w:hRule="atLeas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структурного підрозділу та посад</w:t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кість штатних посад</w:t>
            </w:r>
          </w:p>
        </w:tc>
      </w:tr>
      <w:tr>
        <w:trPr>
          <w:trHeight w:val="23" w:hRule="atLeast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. АПАРАТ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івництво Савранської селищної ради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а її виконавчих органів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1</w:t>
            </w:r>
          </w:p>
        </w:tc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елищний голова 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2</w:t>
            </w:r>
          </w:p>
        </w:tc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тупник  селищного голови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3</w:t>
            </w:r>
          </w:p>
        </w:tc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кретар селищної ради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4</w:t>
            </w:r>
          </w:p>
        </w:tc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кретар виконавчого комітету( керуючий справами)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5</w:t>
            </w:r>
          </w:p>
        </w:tc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роста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руктурні підрозділи, інші посадові особи, службовці апарату Савранської селищної ради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1.</w:t>
            </w:r>
          </w:p>
        </w:tc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ий спеціаліст(  з питань протидії корупції, взаємодії з правоохоронними органами, цивільного захисту, оборонної та мобілізаційної роботи)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2</w:t>
            </w:r>
          </w:p>
        </w:tc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ий спеціаліст (по комунікаціям з громадськістю  та інформаційному забезпеченню діяльності ради)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3.</w:t>
            </w:r>
          </w:p>
        </w:tc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Головний спеціаліст( з питань  державної реєстрації актів цивільного стану)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4</w:t>
            </w:r>
          </w:p>
        </w:tc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реєстратор( юридичних осіб та фізичних осіб підприємців)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5</w:t>
            </w:r>
          </w:p>
        </w:tc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реєстратор (речових прав на нерухоме майно)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6</w:t>
            </w:r>
          </w:p>
        </w:tc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бухгалтерського обліку та звітності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6..1</w:t>
            </w:r>
          </w:p>
        </w:tc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відділу – головний бухгалтер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6.2</w:t>
            </w:r>
          </w:p>
        </w:tc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Головний спеціаліст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6.3</w:t>
            </w:r>
          </w:p>
        </w:tc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>Головни</w:t>
            </w:r>
            <w:r>
              <w:rPr>
                <w:color w:val="000000"/>
                <w:lang w:val="uk-UA"/>
              </w:rPr>
              <w:t>й спеціаліст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7</w:t>
            </w:r>
          </w:p>
        </w:tc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679" w:leader="none"/>
                <w:tab w:val="left" w:pos="498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ab/>
              <w:t>Відділ земельних ресурсів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7.1</w:t>
            </w:r>
          </w:p>
        </w:tc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відділу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7.2</w:t>
            </w:r>
          </w:p>
        </w:tc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оловний спеціаліст 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7.3</w:t>
            </w:r>
          </w:p>
        </w:tc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женер - землевпорядник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8</w:t>
            </w:r>
          </w:p>
        </w:tc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перспективного розвитку та закупівель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8.1</w:t>
            </w:r>
          </w:p>
        </w:tc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чальник відділу 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8.2</w:t>
            </w:r>
          </w:p>
        </w:tc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ий спеціаліст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8.3</w:t>
            </w:r>
          </w:p>
        </w:tc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Головний</w:t>
            </w:r>
            <w:r>
              <w:rPr>
                <w:color w:val="000000"/>
                <w:lang w:val="uk-UA"/>
              </w:rPr>
              <w:t xml:space="preserve"> спеціаліст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9</w:t>
            </w:r>
          </w:p>
        </w:tc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правового  забезпечення та кадрової роботи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9.1</w:t>
            </w:r>
          </w:p>
        </w:tc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відділу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9.2</w:t>
            </w:r>
          </w:p>
        </w:tc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ий спеціаліст ( з правового забезпечення)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9.3</w:t>
            </w:r>
          </w:p>
        </w:tc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Головний</w:t>
            </w:r>
            <w:r>
              <w:rPr>
                <w:color w:val="000000"/>
                <w:lang w:val="uk-UA"/>
              </w:rPr>
              <w:t xml:space="preserve">  спеціаліст ( з кадрової роботи)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10</w:t>
            </w:r>
          </w:p>
        </w:tc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              </w:t>
            </w:r>
            <w:r>
              <w:rPr>
                <w:color w:val="000000"/>
                <w:lang w:val="uk-UA"/>
              </w:rPr>
              <w:t>Відділ надання адміністративних послуг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10.1</w:t>
            </w:r>
          </w:p>
        </w:tc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відділу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10.2</w:t>
            </w:r>
          </w:p>
        </w:tc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дміністратор 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10.3.</w:t>
            </w:r>
          </w:p>
        </w:tc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     </w:t>
            </w:r>
            <w:r>
              <w:rPr>
                <w:color w:val="000000"/>
                <w:lang w:val="uk-UA"/>
              </w:rPr>
              <w:t>Сектор з паспортизації та реєстрації місця проживання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10.3.1</w:t>
            </w:r>
          </w:p>
        </w:tc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Завідувач сектором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10.3.2</w:t>
            </w:r>
          </w:p>
        </w:tc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ор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11</w:t>
            </w:r>
          </w:p>
        </w:tc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         </w:t>
            </w:r>
            <w:r>
              <w:rPr>
                <w:color w:val="000000"/>
                <w:lang w:val="uk-UA"/>
              </w:rPr>
              <w:t>Відділ архітектури, містобудування та охорони праці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11.1</w:t>
            </w:r>
          </w:p>
        </w:tc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відділу - головний архітектор громади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11.2</w:t>
            </w:r>
          </w:p>
        </w:tc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ий спеціаліст з охорони праці та господарського забезпечення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11.3</w:t>
            </w:r>
          </w:p>
        </w:tc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женер з благоустрою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лужбовці та інші працівники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12.1</w:t>
            </w:r>
          </w:p>
        </w:tc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кретар керівника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12.2</w:t>
            </w:r>
          </w:p>
        </w:tc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іловод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12.3</w:t>
            </w:r>
          </w:p>
        </w:tc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биральник службових приміщень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12.4</w:t>
            </w:r>
          </w:p>
        </w:tc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шиніст (Кочегар котельної)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12.5</w:t>
            </w:r>
          </w:p>
        </w:tc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дій автотранспортних засобів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12.6.</w:t>
            </w:r>
          </w:p>
        </w:tc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спектор  з військового обліку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12.7</w:t>
            </w:r>
          </w:p>
        </w:tc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ператор електронно-обчислювальних  та обчислювальних машин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зом по Розділу І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І. ВИКОНАВЧІ ОРГАНИ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із статусом юридичної особи)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нансовий відділ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1.</w:t>
            </w:r>
          </w:p>
        </w:tc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відділу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2.</w:t>
            </w:r>
          </w:p>
        </w:tc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ий спеціаліст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лужба у справах дітей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1</w:t>
            </w:r>
          </w:p>
        </w:tc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ачальник служби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2.</w:t>
            </w:r>
          </w:p>
        </w:tc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Головний спеціаліст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освіти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1</w:t>
            </w:r>
          </w:p>
        </w:tc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чальник відділу 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2</w:t>
            </w:r>
          </w:p>
        </w:tc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ий спеціаліст (з питань бухгалтерського обліку)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3.</w:t>
            </w:r>
          </w:p>
        </w:tc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Головний спеціаліст(з правових питань)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4</w:t>
            </w:r>
          </w:p>
        </w:tc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ий спеціаліст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                       </w:t>
            </w:r>
            <w:r>
              <w:rPr>
                <w:color w:val="000000"/>
                <w:lang w:val="uk-UA"/>
              </w:rPr>
              <w:t>Відділ соціального захисту населення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1</w:t>
            </w:r>
          </w:p>
        </w:tc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відділу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2</w:t>
            </w:r>
          </w:p>
        </w:tc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Головний спеціаліст (з питань бухгалтерського обліку)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3</w:t>
            </w:r>
          </w:p>
        </w:tc>
        <w:tc>
          <w:tcPr>
            <w:tcW w:w="7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Головний спеціаліст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8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uk-UA" w:eastAsia="ar-SA"/>
              </w:rPr>
              <w:t>РАЗО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7</w:t>
            </w:r>
          </w:p>
        </w:tc>
      </w:tr>
    </w:tbl>
    <w:p>
      <w:pPr>
        <w:pStyle w:val="Normal"/>
        <w:tabs>
          <w:tab w:val="clear" w:pos="708"/>
          <w:tab w:val="left" w:pos="435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p>
      <w:pPr>
        <w:pStyle w:val="Normal"/>
        <w:tabs>
          <w:tab w:val="clear" w:pos="708"/>
          <w:tab w:val="left" w:pos="4350" w:leader="none"/>
        </w:tabs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</w:t>
      </w:r>
    </w:p>
    <w:p>
      <w:pPr>
        <w:pStyle w:val="Normal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             Олег ЖИРУН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before="120" w:after="1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417" w:right="850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9:52:00Z</dcterms:created>
  <dc:creator>Vika</dc:creator>
  <dc:description/>
  <cp:keywords/>
  <dc:language>en-US</dc:language>
  <cp:lastModifiedBy>Professional</cp:lastModifiedBy>
  <cp:lastPrinted>2023-09-21T13:42:00Z</cp:lastPrinted>
  <dcterms:modified xsi:type="dcterms:W3CDTF">2023-12-26T13:14:00Z</dcterms:modified>
  <cp:revision>5</cp:revision>
  <dc:subject/>
  <dc:title/>
</cp:coreProperties>
</file>