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Додаток  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Савранської селищної ради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1.12.2023 року № 2512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СТРУКТУРА ТА ЗАГАЛЬНА  ШТАТНА ЧИСЕЛЬНІСТЬ ПРАЦІВНИКІВ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ТРУКТУРНОГО ПІДРОЗДІЛУ  ПОЖЕЖНОЇ ОХОРОНИ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val="uk-UA" w:eastAsia="ar-SA"/>
        </w:rPr>
      </w:pPr>
      <w:r>
        <w:rPr>
          <w:rFonts w:eastAsia="Times New Roman"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val="uk-UA" w:eastAsia="ar-SA"/>
        </w:rPr>
      </w:pPr>
      <w:r>
        <w:rPr>
          <w:rFonts w:eastAsia="Times New Roman"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86"/>
        <w:gridCol w:w="2160"/>
      </w:tblGrid>
      <w:tr>
        <w:trPr>
          <w:trHeight w:val="321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Назва  структурного підрозділу та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Чисельність</w:t>
            </w:r>
          </w:p>
        </w:tc>
      </w:tr>
      <w:tr>
        <w:trPr>
          <w:trHeight w:val="321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ar-SA"/>
              </w:rPr>
              <w:t xml:space="preserve">Підрозділ пожежної охорони             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жежний рятув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ar-SA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ar-SA"/>
              </w:rPr>
              <w:t>4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Олег ЖИРУ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7:00Z</dcterms:created>
  <dc:creator>Vika</dc:creator>
  <dc:description/>
  <dc:language>en-US</dc:language>
  <cp:lastModifiedBy>Professional</cp:lastModifiedBy>
  <cp:lastPrinted>2021-01-22T09:56:00Z</cp:lastPrinted>
  <dcterms:modified xsi:type="dcterms:W3CDTF">2023-12-26T09:57:00Z</dcterms:modified>
  <cp:revision>2</cp:revision>
  <dc:subject/>
  <dc:title/>
</cp:coreProperties>
</file>