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157784440"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2-</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ФЕРМЕРСЬКОМУ  ГОСПОДАРСТВУ «САВРАНЬ  АГРОТЕХСЕРВІС»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Дружб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Осички)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ФЕРМЕРСЬКОГО  ГОСПОДАРСТВА «САВРАНЬ  АГРОТЕХСЕРВІС»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Дружб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Осички), графічні  матеріали місця розташування не витребуваних  (не розподілених)  земельних  часток (паїв)  по  колишньому  КСП «Дружб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ФЕРМЕРСЬКОМУ  ГОСПОДАРСТВУ «САВРАНЬ  АГРОТЕХСЕРВІС»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Дружб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Осички).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ФЕРМЕРСЬКОМУ ГОСПОДАРСТВУ «САВРАНЬ  АГРОТЕХСЕРВІС»</w:t>
      </w:r>
      <w:r>
        <w:rPr>
          <w:rFonts w:eastAsia="Calibri"/>
          <w:b w:val="false"/>
          <w:bCs w:val="false"/>
          <w:szCs w:val="28"/>
          <w:lang w:val="uk-UA" w:eastAsia="en-US"/>
        </w:rPr>
        <w:t xml:space="preserve">  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46  - (орієнтовна  площа – 17,3062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ФЕРМЕРСЬКОМУ  ГОСПОДАРСТВУ «САВРАНЬ  АГРОТЕХСЕРВІС»</w:t>
      </w:r>
      <w:r>
        <w:rPr>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val="false"/>
          <w:b w:val="false"/>
          <w:lang w:val="uk-UA"/>
        </w:rPr>
      </w:pPr>
      <w:r>
        <w:rPr>
          <w:b w:val="false"/>
          <w:lang w:val="uk-UA"/>
        </w:rPr>
        <w:t>Селищний голова                                                          Сергій ДУЖІЙ</w:t>
      </w:r>
    </w:p>
    <w:p>
      <w:pPr>
        <w:pStyle w:val="Normal"/>
        <w:jc w:val="both"/>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9:00Z</dcterms:created>
  <dc:creator>User1</dc:creator>
  <dc:description/>
  <cp:keywords/>
  <dc:language>en-US</dc:language>
  <cp:lastModifiedBy>User</cp:lastModifiedBy>
  <cp:lastPrinted>2021-08-31T12:01:00Z</cp:lastPrinted>
  <dcterms:modified xsi:type="dcterms:W3CDTF">2021-10-19T13:20:00Z</dcterms:modified>
  <cp:revision>3</cp:revision>
  <dc:subject/>
  <dc:title/>
</cp:coreProperties>
</file>