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drawing>
          <wp:inline distT="0" distB="0" distL="0" distR="0">
            <wp:extent cx="5238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color w:val="000000"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РАНСЬКА 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ІШЕННЯ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.09.2021 року                                                                               №1170-</w:t>
      </w:r>
      <w:r>
        <w:rPr>
          <w:sz w:val="28"/>
          <w:szCs w:val="28"/>
          <w:lang w:val="en-US"/>
        </w:rPr>
        <w:t>VIII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авранської селищної ради від 10.12.2020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Про утворення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, визначення його чисельності,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ого скла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1, п.3 ч.1 ст.26, ст.51 Закону України „Про місцеве самоврядування в Україні”, на підставі поданих заяв, клопотань, а також  у зв’язку зі змінами в структурі  селищної ради та змінами займаних посад, сесія Савран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 Савранської селищної ради від 10.12.2020 року № 25 – VIII  «Про утворення виконавчого комітету ради, визначення його чисельності, затвердження персонального складу», а са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чисельності  виконавчого комітету Савранської селищної ради та затвердити виконавчий комітет Савранської селищної ради у кількісному складі 37 осіб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Внести зміни до персонального складу виконавчого комітету Савранської селищної рад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2.1. виключити зі складу виконавчого коміте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ульчицьку Людмилу Анатоліївну – начальника сектору превенції Савранського ВП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ського ВП ГУ НП України в Одеській області, капітана полі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 xml:space="preserve">Дергачова Ігоря Володимировича - </w:t>
      </w:r>
      <w:r>
        <w:rPr>
          <w:sz w:val="28"/>
          <w:szCs w:val="28"/>
          <w:lang w:val="uk-UA"/>
        </w:rPr>
        <w:t>підприєм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банюк Тетяну Миколаївну – бухгалтера ТОВ «Саврань-Експрес»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.включити до складу виконавчого комітету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бйову Людмилу Іванівну – начальника відділу соціального захисту населення  селищної рад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блюк Аллу Федорівну – начальника фінансового відділу  селищної ради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Аллу Василівну – начальника відділу бухгалтерського обліку та звітності селищної ради – головного бухгалте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днік Ольгу Олександрівну – начальника відділу надання адміністративних послуг  селищної рад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взюк Олену Іванівну – начальника служби у справах дітей селищної рад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бокоровку Валерія Миколайовича – начальника відділу земельних ресурсів селищ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остового Сергія Миколайовича – старшого інспектора сектору поліцейської діяльності № 2 відділу поліції № 1 Подільського РУП ГУНП в Одеській області (за згодо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персональний склад виконавчого комітету Савранської селищної ради зі змінами, у склад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ужій Сергій Григорович</w:t>
      </w:r>
      <w:r>
        <w:rPr>
          <w:sz w:val="28"/>
          <w:szCs w:val="28"/>
          <w:lang w:val="uk-UA"/>
        </w:rPr>
        <w:t xml:space="preserve"> – селищний голова - голова виконавчого комі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равець Олена Сергіївна – секретар виконавчого комітету;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лени виконавчого комітету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ей Микола Миколайович – перший заступник  селищного гол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нюк Олександр Михайлович – заступник  селищного гол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ерасимішина Світлана Володимирівна – секретар  селищ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існиченко Любов Борисівн</w:t>
      </w:r>
      <w:r>
        <w:rPr>
          <w:sz w:val="28"/>
          <w:szCs w:val="28"/>
          <w:lang w:val="uk-UA"/>
        </w:rPr>
        <w:t>а – староста Дубинівського старостинського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2529"/>
          <w:sz w:val="28"/>
          <w:szCs w:val="28"/>
          <w:lang w:eastAsia="uk-UA"/>
        </w:rPr>
        <w:t>Козійчук Тамар</w:t>
      </w:r>
      <w:r>
        <w:rPr>
          <w:color w:val="212529"/>
          <w:sz w:val="28"/>
          <w:szCs w:val="28"/>
          <w:lang w:val="uk-UA" w:eastAsia="uk-UA"/>
        </w:rPr>
        <w:t>а</w:t>
      </w:r>
      <w:r>
        <w:rPr>
          <w:color w:val="212529"/>
          <w:sz w:val="28"/>
          <w:szCs w:val="28"/>
          <w:lang w:eastAsia="uk-UA"/>
        </w:rPr>
        <w:t xml:space="preserve"> Михайлівн</w:t>
      </w:r>
      <w:r>
        <w:rPr>
          <w:color w:val="212529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/>
        </w:rPr>
        <w:t xml:space="preserve"> – староста Вільшанецького старостинського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2529"/>
          <w:sz w:val="28"/>
          <w:szCs w:val="28"/>
          <w:lang w:val="uk-UA" w:eastAsia="uk-UA"/>
        </w:rPr>
        <w:t>Рараговський Сергій Миколайович</w:t>
      </w:r>
      <w:r>
        <w:rPr>
          <w:sz w:val="28"/>
          <w:szCs w:val="28"/>
          <w:lang w:val="uk-UA"/>
        </w:rPr>
        <w:t xml:space="preserve"> – староста Бакшанського старостинського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горецька Марія Вікторівна – староста Неділківського старостинського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2529"/>
          <w:sz w:val="28"/>
          <w:szCs w:val="28"/>
          <w:lang w:eastAsia="uk-UA"/>
        </w:rPr>
        <w:t>Сивак Олександр Анатолійович</w:t>
      </w:r>
      <w:r>
        <w:rPr>
          <w:sz w:val="28"/>
          <w:szCs w:val="28"/>
          <w:lang w:val="uk-UA"/>
        </w:rPr>
        <w:t xml:space="preserve"> – староста Осичківського старостинського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2529"/>
          <w:sz w:val="28"/>
          <w:szCs w:val="28"/>
          <w:lang w:eastAsia="uk-UA"/>
        </w:rPr>
        <w:t>Шевчук Віталі</w:t>
      </w:r>
      <w:r>
        <w:rPr>
          <w:color w:val="212529"/>
          <w:sz w:val="28"/>
          <w:szCs w:val="28"/>
          <w:lang w:val="uk-UA" w:eastAsia="uk-UA"/>
        </w:rPr>
        <w:t>я</w:t>
      </w:r>
      <w:r>
        <w:rPr>
          <w:color w:val="212529"/>
          <w:sz w:val="28"/>
          <w:szCs w:val="28"/>
          <w:lang w:eastAsia="uk-UA"/>
        </w:rPr>
        <w:t xml:space="preserve"> Володимирівн</w:t>
      </w:r>
      <w:r>
        <w:rPr>
          <w:color w:val="212529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/>
        </w:rPr>
        <w:t xml:space="preserve"> – старо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старостинського округу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2529"/>
          <w:sz w:val="28"/>
          <w:szCs w:val="28"/>
          <w:lang w:eastAsia="uk-UA"/>
        </w:rPr>
        <w:t>Тітієвськ</w:t>
      </w:r>
      <w:r>
        <w:rPr>
          <w:color w:val="212529"/>
          <w:sz w:val="28"/>
          <w:szCs w:val="28"/>
          <w:lang w:val="uk-UA" w:eastAsia="uk-UA"/>
        </w:rPr>
        <w:t>ий</w:t>
      </w:r>
      <w:r>
        <w:rPr>
          <w:color w:val="212529"/>
          <w:sz w:val="28"/>
          <w:szCs w:val="28"/>
          <w:lang w:eastAsia="uk-UA"/>
        </w:rPr>
        <w:t xml:space="preserve"> Олександр Миколайович</w:t>
      </w:r>
      <w:r>
        <w:rPr>
          <w:sz w:val="28"/>
          <w:szCs w:val="28"/>
          <w:lang w:val="uk-UA"/>
        </w:rPr>
        <w:t xml:space="preserve"> – староста Концебівського старостинського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2529"/>
          <w:sz w:val="28"/>
          <w:szCs w:val="28"/>
          <w:lang w:eastAsia="uk-UA"/>
        </w:rPr>
        <w:t xml:space="preserve">Денисюк Володимир </w:t>
      </w:r>
      <w:r>
        <w:rPr>
          <w:color w:val="212529"/>
          <w:sz w:val="28"/>
          <w:szCs w:val="28"/>
          <w:lang w:val="uk-UA" w:eastAsia="uk-UA"/>
        </w:rPr>
        <w:t>Олександрович</w:t>
      </w:r>
      <w:r>
        <w:rPr>
          <w:sz w:val="28"/>
          <w:szCs w:val="28"/>
          <w:lang w:val="uk-UA"/>
        </w:rPr>
        <w:t xml:space="preserve"> – староста Полянецького старостинського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2529"/>
          <w:sz w:val="28"/>
          <w:szCs w:val="28"/>
          <w:lang w:eastAsia="uk-UA"/>
        </w:rPr>
        <w:t>Паламарчук Любов Миколаївн</w:t>
      </w:r>
      <w:r>
        <w:rPr>
          <w:color w:val="212529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/>
        </w:rPr>
        <w:t xml:space="preserve"> – староста Байбузівського старостинського округ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ата Світлана Іванівна – начальник в</w:t>
      </w:r>
      <w:r>
        <w:rPr>
          <w:rFonts w:cs="Times New Roman" w:ascii="Times New Roman" w:hAnsi="Times New Roman"/>
          <w:sz w:val="28"/>
          <w:szCs w:val="28"/>
        </w:rPr>
        <w:t>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світи, молоді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цол Галина Вікторівна – начальник відділу архітектури, містобудування та охорони праці  селищної ради – головний архітек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пан Олена Вікторівна –   начальник відділу правового забезпечення та кадрової роботи  селищної ради;  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бйова Людмила Іванівна – начальник відділу соціального захисту населення селищної рад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блюк Алла Федорівна – начальник фінансового відділу  селищної ради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Алла Василівна – начальник відділу бухгалтерського обліку та звітності селищної ради – головний бухгалте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днік Ольга Олександрівна – начальник відділу надання адміністративних послуг  селищної рад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взюк Олена Іванівна – начальник служби у справах дітей селищної рад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бокоровка Валерій Миколайович – начальник відділу земельних ресурсів селищ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щенко Валентина Борисівна – головний лікар КНП «Савранський центр первинної медико-санітарної допомоги»  селищної рад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улько Таїсія Василівна – головний лікар КНП «Савранська лікарня»  селищної рад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цька Надія Олександрівна – директор КУ «Центр надання соціальних послуг»  селищної рад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к Тетяна Дмитрівна – завідувач відділом соціальної роботи (з сімями, дітьми та молоддю)  КУ «Центр надання соціальних послуг»  селищної рад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итко Віктор Іванович – начальник Савранського ВУ Ж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новська Людмила Арнольдівна - </w:t>
      </w:r>
      <w:r>
        <w:rPr>
          <w:sz w:val="28"/>
          <w:szCs w:val="28"/>
        </w:rPr>
        <w:t>директор КЗ «</w:t>
      </w:r>
      <w:r>
        <w:rPr>
          <w:rFonts w:eastAsia="TimesNewRomanPSMT;Arial Unicode MS"/>
          <w:sz w:val="28"/>
          <w:szCs w:val="28"/>
        </w:rPr>
        <w:t>Центр культури, дозвілля і туризму</w:t>
      </w:r>
      <w:r>
        <w:rPr>
          <w:rFonts w:eastAsia="TimesNewRomanPSMT;Arial Unicode MS"/>
          <w:sz w:val="28"/>
          <w:szCs w:val="28"/>
          <w:lang w:val="uk-UA"/>
        </w:rPr>
        <w:t xml:space="preserve">» селищної рад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ий Сергій Миколайович – старший інспектор сектору поліцейської діяльності № 2 відділу поліції № 1 Подільського РУП ГУНП в Одеській області, капітан поліції (за згодо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спанюк Олег Аскольдович – помічник народного депутата Гончаренка О.О.  ( за згодо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а Олександр Миколайович – начальник </w:t>
      </w:r>
      <w:r>
        <w:rPr>
          <w:sz w:val="28"/>
          <w:szCs w:val="28"/>
        </w:rPr>
        <w:t>Савра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оловного управління Держпродспоживслужби  в Одеській  області  (за згодою);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Лебеденко Олександр Прокопович – викладач  Північного центру професійної освіти  ( за згодо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левнюк Володимир Володимирович – голова ГО «Ветеранів та інвалідів АТО/ООС Савранщини «ЩИТ»»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ариса Ростиславівна – підприємець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еринський Олександр Альбертович - підприємець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Ольга Миколаївна - директор ТОВ РБТІ (за згодою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прав людини, законності, правопорядку, депутатської діяльності, етики та гласності, засобів масової інформації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Сергій ДУЖІ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0:00Z</dcterms:created>
  <dc:creator>Savran Rada</dc:creator>
  <dc:description/>
  <cp:keywords/>
  <dc:language>en-US</dc:language>
  <cp:lastModifiedBy>User</cp:lastModifiedBy>
  <cp:lastPrinted>2021-09-21T11:16:00Z</cp:lastPrinted>
  <dcterms:modified xsi:type="dcterms:W3CDTF">2021-10-25T06:52:00Z</dcterms:modified>
  <cp:revision>6</cp:revision>
  <dc:subject/>
  <dc:title/>
</cp:coreProperties>
</file>