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pt" filled="f" o:ole="">
            <v:imagedata r:id="rId3" o:title=""/>
          </v:shape>
          <o:OLEObject Type="Embed" ProgID="" ShapeID="ole_rId2" DrawAspect="Content" ObjectID="_17276274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РАНСЬКА СЕЛИЩН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0.092021 року                                                                            №1173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 Правил благоустрою </w:t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 населених пунктів Савранської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44 ч.1 ст.26, Закону України «Про місцеве самоврядування в Україні», п.2.ч.1.ст.10, ст.34 Закону України «Про благоустрій населених пунктів»,  Типовими правилами благоустрою території населеного пункту, затвердженими наказом Міністерства регіонального розвитку, будівництва та житлово-комунального господарства України 27.11.2017 № 310, зареєстрованих в Міністерстві юстиції України 18.12.2017 за   № 1529/31397,  селищна рад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авила благоустрою території населених пунктів Савранської селищної територіальної громади  (додаються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ному спеціалісту   по комунікаціям з громадськістю  та інформаційному забезпеченню діяльності р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уку О.В.  оприлюднити Правила благоустрою території населених пунктів Савранської селищної територіальної громади на офіційному веб-сайті громад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ішення набирає чинності з дня його офіційного оприлюднення у встановленому порядк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иконанням цього рішення покласти на постійні комісії Савранської селищної ради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, з питань містобудування,  агропромислового розвитку,  земельної реформи, земельних  відносин, екології та раціонального  природокористування та з питань прав людини, законності правопорядку, етики та гласності, засобів масової інформації.</w:t>
      </w:r>
    </w:p>
    <w:p>
      <w:pPr>
        <w:pStyle w:val="Style14"/>
        <w:rPr>
          <w:rFonts w:ascii="Times New Roman" w:hAnsi="Times New Roman" w:eastAsia="Times New Roman" w:cs="Times New Roman"/>
          <w:color w:val="212529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 w:eastAsia="uk-UA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Селищний голова                       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4:00Z</dcterms:created>
  <dc:creator>Admin</dc:creator>
  <dc:description/>
  <cp:keywords/>
  <dc:language>en-US</dc:language>
  <cp:lastModifiedBy>User</cp:lastModifiedBy>
  <cp:lastPrinted>2021-09-23T15:13:00Z</cp:lastPrinted>
  <dcterms:modified xsi:type="dcterms:W3CDTF">2021-10-25T06:21:00Z</dcterms:modified>
  <cp:revision>5</cp:revision>
  <dc:subject/>
  <dc:title/>
</cp:coreProperties>
</file>