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45pt" filled="f" o:ole="">
            <v:imagedata r:id="rId3" o:title=""/>
          </v:shape>
          <o:OLEObject Type="Embed" ProgID="" ShapeID="ole_rId2" DrawAspect="Content" ObjectID="_1704999547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АВРАНСЬКА СЕЛИЩНА РАД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ДЕ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0.09.2021 року                                                                        №1176-</w:t>
      </w:r>
      <w:r>
        <w:rPr>
          <w:bCs/>
          <w:color w:val="000000"/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міну сторони в договорі оренд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щення та  укладення додаткової угод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. 26 Закону 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ини другої статті 5 Закону України «Про оренду державного та комунального майна», постанови КМУ від 03.06.2020 р. № 483 «Деякі питання оренди державного та комунального майна», взявши до уваг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сесії Савранської селищної ради від 03.11.2020р. № 1921-VII «Про прийняття до комунальної власності Савранської селищної ради окремих об’єктів спільної власності територіальних громад сіл, селища, району, управління якими здійснює Савранська районна рада», селищна рад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мінити сторону в діючому договорі оренди приміщення № 24 від 01.07.2020 року  з Головним управлінням Держгеокадастру в Одеській області  а саме: Замінити сторону  орендодавця  «Савранська районна рада Одеської області» на «Савранська селищна рада Одеської області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Укласти  додаткову угоду до договору оренди приміщення від 01.07.2020 року № 24 з Головним управлінням Держгеокадастру,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Затвердити текст додаткової уго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договору оренди приміщення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01.07.2020 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ку (додаєть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з селищної ради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 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Style17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лищний голова                                 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jc w:val="center"/>
      <w:outlineLvl w:val="1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3"/>
      <w:sz w:val="27"/>
      <w:szCs w:val="27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4:00Z</dcterms:created>
  <dc:creator>User</dc:creator>
  <dc:description/>
  <cp:keywords/>
  <dc:language>en-US</dc:language>
  <cp:lastModifiedBy>User</cp:lastModifiedBy>
  <cp:lastPrinted>2021-02-17T16:36:00Z</cp:lastPrinted>
  <dcterms:modified xsi:type="dcterms:W3CDTF">2021-10-25T06:39:00Z</dcterms:modified>
  <cp:revision>4</cp:revision>
  <dc:subject/>
  <dc:title/>
</cp:coreProperties>
</file>