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3.2pt" filled="f" o:ole="">
            <v:imagedata r:id="rId3" o:title=""/>
          </v:shape>
          <o:OLEObject Type="Embed" ProgID="" ShapeID="ole_rId2" DrawAspect="Content" ObjectID="_934115869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САВРАНСЬКА СЕЛИЩНА РАДА</w:t>
      </w:r>
    </w:p>
    <w:p>
      <w:pPr>
        <w:pStyle w:val="Heading2"/>
        <w:rPr>
          <w:szCs w:val="28"/>
          <w:lang w:val="uk-UA"/>
        </w:rPr>
      </w:pPr>
      <w:r>
        <w:rPr>
          <w:szCs w:val="28"/>
        </w:rPr>
        <w:t>О</w:t>
      </w:r>
      <w:r>
        <w:rPr>
          <w:szCs w:val="28"/>
          <w:lang w:val="uk-UA"/>
        </w:rPr>
        <w:t>ДЕС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30.09.2021 року                                                                                   №1178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незалежну оці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ої будівлі «Центру культурних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тових послуг» по вулиці Соборній, 2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т Саврань Оде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ями 26, 59, 60 Закону України «Про місцеве самоврядування в Україні», Законом України «Про оренду державного та комунального майна, Законом України «Про оцінку майна, майнових прав та професійну оціночну діяльність», </w:t>
      </w:r>
      <w:r>
        <w:rPr>
          <w:color w:val="000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впорядкування орендних відносин майна комунальної власності  Савранської селищної ради, встановлення розміру орендної плати, взявши до уваги висновок постійної комісії селищної ради з питань планування, фінансів та бюджету, соціально-економічного розвитку, ринкових відносин та інвестиційної діяльності,  сесія селищної ради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eastAsia="Times New Roman"/>
          <w:iCs/>
          <w:sz w:val="28"/>
          <w:szCs w:val="28"/>
          <w:lang w:val="uk-UA"/>
        </w:rPr>
        <w:t>Затвердити звіт про</w:t>
      </w:r>
      <w:r>
        <w:rPr>
          <w:sz w:val="28"/>
          <w:szCs w:val="28"/>
          <w:lang w:val="uk-UA"/>
        </w:rPr>
        <w:t xml:space="preserve"> незалежну оцінку нежитлової будівлі «Центру культурних та побутових послуг»</w:t>
      </w:r>
      <w:r>
        <w:rPr>
          <w:rFonts w:eastAsia="Times New Roman"/>
          <w:iCs/>
          <w:sz w:val="28"/>
          <w:szCs w:val="28"/>
          <w:lang w:val="uk-UA"/>
        </w:rPr>
        <w:t>, розташованої за адресою Одеська область, смт Саврань, вул.. Соборна,2», загальною площею 1846,6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лищному голові Дужію С.Г. при укладені Договорів оренди та визначенні розміру орендної плати, керуватися Законом України «Про оренду державного та комунального майна» від 03 жовтня 2020 року №157-ІХ, Порядком передачі в оренду державного та комунального майна, затвердженого Постановою КМУ від 03 жовтня 2020 року № 483, Постановою КМУ «Деякі питання розрахунку орендної плати за державне майно» від 28 квітня 2020 року № 630, Постановою КМУ «Про затвердження примірних договорів оренди державного майна» від 12 серпня 2020 року        № 8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спеціалісту селищної ради по комунікаціям з громадськістю та інформаційному забезпеченню діяльності ради Гончаруку О.В. узагальнений виклад основних факторів та висновків (резюме) про ринкову вартість об’єкту оцінки розмістити на офіційному веб-сайті Савранської селищної ради Одеської області (</w:t>
      </w:r>
      <w:hyperlink r:id="rId4">
        <w:r>
          <w:rPr>
            <w:rStyle w:val="InternetLink"/>
            <w:szCs w:val="28"/>
            <w:lang w:val="uk-UA"/>
          </w:rPr>
          <w:t>www.savranrada.odessa.ua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ішення сесії Савранської селищної ради від 06.11.2014 року № 109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затвердження порядку передачі в оренду майна комунальної власності Савранської селищної ради, методики розрахунку та порядку використання плати за оренду май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сесії Савранської селищної ради від 20.02.2018 року «Про використання приміщення «Центру культурних та побутових послуг населенню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планування, фінансів та бюджету, соціально-економічного розвитку, ринкових відносин та інвестиційної діяльност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vranrada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8:00Z</dcterms:created>
  <dc:creator>UserXP</dc:creator>
  <dc:description/>
  <cp:keywords/>
  <dc:language>en-US</dc:language>
  <cp:lastModifiedBy>User</cp:lastModifiedBy>
  <cp:lastPrinted>2021-09-22T13:16:00Z</cp:lastPrinted>
  <dcterms:modified xsi:type="dcterms:W3CDTF">2021-10-25T07:22:00Z</dcterms:modified>
  <cp:revision>5</cp:revision>
  <dc:subject/>
  <dc:title> </dc:title>
</cp:coreProperties>
</file>