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pt" filled="f" o:ole="">
            <v:imagedata r:id="rId3" o:title=""/>
          </v:shape>
          <o:OLEObject Type="Embed" ProgID="" ShapeID="ole_rId2" DrawAspect="Content" ObjectID="_5902593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САВРАНСЬКА СЕЛИЩНА РАДА</w:t>
      </w:r>
    </w:p>
    <w:p>
      <w:pPr>
        <w:pStyle w:val="Heading2"/>
        <w:rPr>
          <w:szCs w:val="28"/>
          <w:lang w:val="uk-UA"/>
        </w:rPr>
      </w:pPr>
      <w:r>
        <w:rPr>
          <w:szCs w:val="28"/>
        </w:rPr>
        <w:t>О</w:t>
      </w:r>
      <w:r>
        <w:rPr>
          <w:szCs w:val="28"/>
          <w:lang w:val="uk-UA"/>
        </w:rPr>
        <w:t>ДЕ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.09.2021 року                                                                                      №1179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</w:t>
      </w:r>
      <w:r>
        <w:rPr>
          <w:rFonts w:eastAsia="Times New Roman"/>
          <w:iCs/>
          <w:sz w:val="28"/>
          <w:szCs w:val="28"/>
          <w:lang w:val="uk-UA"/>
        </w:rPr>
        <w:t>про незалежну оцінку</w:t>
      </w:r>
    </w:p>
    <w:p>
      <w:pPr>
        <w:pStyle w:val="Normal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нежитлової будівлі  Опорного пункту добров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народної дружини територіальної </w:t>
      </w:r>
      <w:r>
        <w:rPr>
          <w:sz w:val="28"/>
          <w:szCs w:val="28"/>
          <w:lang w:val="uk-UA"/>
        </w:rPr>
        <w:t xml:space="preserve">гром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Савранської селищної ради по вул. Центральна, 34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Саврань Оде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26, 59, 60 Закону України «Про місцеве самоврядування в Україні», Закону України «Про оренду державного та комунального майна, Закону України «Про оцінку майна, майнових прав та професійну оціночну діяльність»,  з метою впорядкування орендних відносин майна комунальної власності  Савранської селищної ради, встановлення розміру орендної плати, взявши до уваги висновок постійної комісії селищної ради з питань планування, фінансів та бюджету, соціально-економічного розвитку, ринкових відносин та інвестиційної діяльності,  сесія селищної ради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/>
          <w:iCs/>
          <w:sz w:val="28"/>
          <w:szCs w:val="28"/>
          <w:lang w:val="uk-UA"/>
        </w:rPr>
        <w:t>Затвердити «Звіт про</w:t>
      </w:r>
      <w:r>
        <w:rPr>
          <w:sz w:val="28"/>
          <w:szCs w:val="28"/>
          <w:lang w:val="uk-UA"/>
        </w:rPr>
        <w:t xml:space="preserve"> незалежну оцінку нежитлової будівлі </w:t>
      </w:r>
      <w:r>
        <w:rPr>
          <w:rFonts w:eastAsia="Times New Roman"/>
          <w:iCs/>
          <w:sz w:val="28"/>
          <w:szCs w:val="28"/>
          <w:lang w:val="uk-UA"/>
        </w:rPr>
        <w:t xml:space="preserve">Опорного пункту добровільної народної дружини територіальної </w:t>
      </w:r>
      <w:r>
        <w:rPr>
          <w:sz w:val="28"/>
          <w:szCs w:val="28"/>
          <w:lang w:val="uk-UA"/>
        </w:rPr>
        <w:t xml:space="preserve">громади Савранської селищної ради, загальною площею 69,4 кв.м., розташованого за адресою Одеська область, смт Саврань, вул. Центральна, 3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елищному голові Дужію С.Г. при укладені Договорів оренди та визначенні розміру орендної плати, керуватися Законом України «Про оренду державного та комунального майна» від 03 жовтня 2020 року №157-ІХ, Порядком передачі в оренду державного та комунального майна, затвердженого Постановою КМУ від 03 жовтня 2020 року № 483, Постановою КМУ «Деякі питання розрахунку орендної плати за державне майно» від 28 квітня 2020 року № 630, Постановою КМУ «Про затвердження примірних договорів оренди державного майна» від 12 серпня 2020 року        № 8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спеціалісту селищної ради по комунікаціям з громадськістю та інформаційному забезпеченню діяльності ради Гончаруку О.В. узагальнений виклад основних факторів та висновків (резюме) про ринкову вартість об’єкту оцінки розмістити на офіційному веб-сайті Савранської селищної ради Одеської області (</w:t>
      </w:r>
      <w:hyperlink r:id="rId4">
        <w:r>
          <w:rPr>
            <w:rStyle w:val="InternetLink"/>
            <w:szCs w:val="28"/>
            <w:lang w:val="uk-UA"/>
          </w:rPr>
          <w:t>www.savranrada.odessa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Савранської селищної ради від 06.11.2014 року № 109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порядку передачі в оренду майна комунальної власності Савранської селищної ради, методики розрахунку та порядку використання плати за оренду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Савранської селищної ради від 20.02.2018 року «Про використання приміщення «Центру культурних та побутових послуг населенню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планування, фінансів та бюджету, соціально-економічного розвитку, ринкових відносин та інвестиційної діяльно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Сергій ДУЖІ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7:00Z</dcterms:created>
  <dc:creator>UserXP</dc:creator>
  <dc:description/>
  <cp:keywords/>
  <dc:language>en-US</dc:language>
  <cp:lastModifiedBy>User</cp:lastModifiedBy>
  <cp:lastPrinted>2021-09-22T13:18:00Z</cp:lastPrinted>
  <dcterms:modified xsi:type="dcterms:W3CDTF">2021-10-25T07:25:00Z</dcterms:modified>
  <cp:revision>8</cp:revision>
  <dc:subject/>
  <dc:title> </dc:title>
</cp:coreProperties>
</file>