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object w:dxaOrig="823" w:dyaOrig="9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pt;height:47.5pt" filled="f" o:ole="">
            <v:imagedata r:id="rId3" o:title=""/>
          </v:shape>
          <o:OLEObject Type="Embed" ProgID="" ShapeID="ole_rId2" DrawAspect="Content" ObjectID="_1300324560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szCs w:val="28"/>
        </w:rPr>
        <w:t>САВРАНСЬКА СЕЛИЩНА РАДА</w:t>
      </w:r>
    </w:p>
    <w:p>
      <w:pPr>
        <w:pStyle w:val="Heading2"/>
        <w:rPr>
          <w:szCs w:val="28"/>
          <w:lang w:val="uk-UA"/>
        </w:rPr>
      </w:pPr>
      <w:r>
        <w:rPr>
          <w:szCs w:val="28"/>
        </w:rPr>
        <w:t>О</w:t>
      </w:r>
      <w:r>
        <w:rPr>
          <w:szCs w:val="28"/>
          <w:lang w:val="uk-UA"/>
        </w:rPr>
        <w:t>ДЕСЬКОЇ ОБЛАСТІ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30.09.2021 року                                                                          №1180-</w:t>
      </w:r>
      <w:r>
        <w:rPr>
          <w:sz w:val="28"/>
          <w:szCs w:val="28"/>
          <w:lang w:val="en-US"/>
        </w:rPr>
        <w:t>VIII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звіту про ринкову вартість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житлового приміщення по вулиці Центральній, 52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мт Саврань Одеської обла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 ст. 26, 59, 60 Закону України «Про місцеве самоврядування в Україні», Законом України «Про оренду державного та комунального майна, Законом України «Про оцінку майна, майнових прав та професійну оціночну діяльність», з метою впорядкування орендних відносин майна комунальної власності  Савранської селищної ради, встановлення розміру орендної плати, взявши до уваги висновок постійної комісії селищної ради з питань планування, фінансів та бюджету, соціально-економічного розвитку, ринкових відносин та інвестиційної діяльності,  сесія селищн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eastAsia="Times New Roman"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rFonts w:eastAsia="Times New Roman"/>
          <w:iCs/>
          <w:sz w:val="28"/>
          <w:szCs w:val="28"/>
          <w:lang w:val="uk-UA"/>
        </w:rPr>
        <w:t>Затвердити звіт про</w:t>
      </w:r>
      <w:r>
        <w:rPr>
          <w:sz w:val="28"/>
          <w:szCs w:val="28"/>
          <w:lang w:val="uk-UA"/>
        </w:rPr>
        <w:t xml:space="preserve"> ринкову вартість об’єкту оцінки - нежитлового приміщення по вулиці Центральній,52 в смт Саврань  Одеської області, загальною площею 90,9 кв.м.(Редакція газети «Сільські новини»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Селищному голові Дужію С.Г. при укладені Договорів оренди та визначенні розміру орендної плати, керуватися Законом України «Про оренду державного та комунального майна» від 03 жовтня 2020 року №157-ІХ, Порядком передачі в оренду державного та комунального майна, затвердженого Постановою КМУ від 03 жовтня 2020 року № 483, Постановою КМУ «Деякі питання розрахунку орендної плати за державне майно» від 28 квітня 2020 року № 630, Постановою КМУ «Про затвердження примірних договорів оренди державного майна» від 12 серпня 2020 року        № 82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Головному спеціалісту селищної ради по комунікаціям з громадськістю та інформаційному забезпеченню діяльності ради Гончаруку О.В. Висновок про ринкову вартість об’єкту оцінки розмістити на офіційному веб-сайті Савранської селищної ради Одеської області (</w:t>
      </w:r>
      <w:hyperlink r:id="rId4">
        <w:r>
          <w:rPr>
            <w:rStyle w:val="InternetLink"/>
            <w:szCs w:val="28"/>
            <w:lang w:val="uk-UA"/>
          </w:rPr>
          <w:t>www.savranrada.odessa.ua</w:t>
        </w:r>
      </w:hyperlink>
      <w:r>
        <w:rPr>
          <w:sz w:val="28"/>
          <w:szCs w:val="28"/>
          <w:lang w:val="uk-UA"/>
        </w:rPr>
        <w:t>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изнати такими, що втратили чинніс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рішення сесії Савранської селищної ради від 06.11.2014 року № 1092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«Про затвердження порядку передачі в оренду майна комунальної власності Савранської селищної ради, методики розрахунку та порядку використання плати за оренду майна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ішення сесії Савранської селищної ради від 20.02.2018 року «Про використання приміщення «Центру культурних та побутових послуг населенню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 Контроль за виконанням цього рішення покласти на постійну комісію з питань планування, фінансів та бюджету, соціально-економічного розвитку, ринкових відносин та інвестиційної діяльності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ий голова                                                     Сергій ДУЖІЙ</w:t>
      </w:r>
    </w:p>
    <w:p>
      <w:pPr>
        <w:pStyle w:val="Normal"/>
        <w:ind w:firstLine="708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sz w:val="28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8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Times New Roman"/>
      <w:sz w:val="22"/>
      <w:szCs w:val="22"/>
      <w:lang w:val="uk-UA"/>
    </w:rPr>
  </w:style>
  <w:style w:type="paragraph" w:styleId="TextBodyIndent">
    <w:name w:val="Body Text Indent"/>
    <w:basedOn w:val="Normal"/>
    <w:pPr>
      <w:ind w:firstLine="709"/>
      <w:jc w:val="both"/>
    </w:pPr>
    <w:rPr>
      <w:rFonts w:eastAsia="Times New Roman"/>
      <w:sz w:val="28"/>
      <w:lang w:val="uk-UA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orbel" w:hAnsi="Antiqua;Corbel" w:eastAsia="Times New Roman" w:cs="Antiqua;Corbel"/>
      <w:sz w:val="26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savranrada.odessa.u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3:36:00Z</dcterms:created>
  <dc:creator>UserXP</dc:creator>
  <dc:description/>
  <cp:keywords/>
  <dc:language>en-US</dc:language>
  <cp:lastModifiedBy>User</cp:lastModifiedBy>
  <cp:lastPrinted>2021-09-22T15:07:00Z</cp:lastPrinted>
  <dcterms:modified xsi:type="dcterms:W3CDTF">2021-10-25T07:30:00Z</dcterms:modified>
  <cp:revision>7</cp:revision>
  <dc:subject/>
  <dc:title> </dc:title>
</cp:coreProperties>
</file>