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0213070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8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Самохваловій  Тетян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Кузьмівні 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2852 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межах с. Капустян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</w:t>
      </w:r>
      <w:r>
        <w:rPr>
          <w:b w:val="false"/>
          <w:color w:val="000000"/>
          <w:lang w:val="uk-UA"/>
        </w:rPr>
        <w:t>Самохвалової  Тетяни  Кузьмівни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0,2852 га в  межах   с. Капустя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Самохваловій Тетяні  Кузьм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852 га    в межах   с. Капустян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Самохваловій Тетяні  Кузьмівні</w:t>
      </w:r>
      <w:r>
        <w:rPr>
          <w:b w:val="false"/>
          <w:szCs w:val="28"/>
          <w:lang w:val="uk-UA"/>
        </w:rPr>
        <w:t xml:space="preserve"> земельну ділянку для ведення особистого селянського господарства із земель сільськогосподарського призначення комунальної власності  площею 0,2852  га  в межах с.  Капустянка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 xml:space="preserve">Самохваловій Тетяні  Кузьмівні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8:49:00Z</cp:lastPrinted>
  <dcterms:modified xsi:type="dcterms:W3CDTF">2021-10-26T06:44:00Z</dcterms:modified>
  <cp:revision>11</cp:revision>
  <dc:subject/>
  <dc:title/>
</cp:coreProperties>
</file>