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4848338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8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Вербик  Надії  Петрівні                                    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6119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Вербик  Надії  Петрі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0,6119 га в  межах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Вербик  Надії  Петрівні                                    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119 га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Вербик  Надії  Петрівні                                    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0,6119  га    в межах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Вербик  Надії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50:00Z</cp:lastPrinted>
  <dcterms:modified xsi:type="dcterms:W3CDTF">2021-10-26T06:44:00Z</dcterms:modified>
  <cp:revision>14</cp:revision>
  <dc:subject/>
  <dc:title/>
</cp:coreProperties>
</file>