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10465588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194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 xml:space="preserve">Пасату  Сергію  Андрійовичу                         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2,0000  га за  межами  населеного  пункту с. Капустян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Пасата  Сергія  Андрійовича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 га   за  межами  населеного  пункту с. Капустян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Пасату  Сергію  Андрійовичу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 га  за  межами  населеного  пункту  с. Капустян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 Передати  у  власність громадянину </w:t>
      </w:r>
      <w:r>
        <w:rPr>
          <w:b w:val="false"/>
          <w:color w:val="000000"/>
          <w:lang w:val="uk-UA"/>
        </w:rPr>
        <w:t xml:space="preserve">Пасату  Сергію  Андрійовичу                         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 га за  межами  населеного  пункту с. Капустянка.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Пасату  Сергію  Андр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7:00Z</dcterms:created>
  <dc:creator>User1</dc:creator>
  <dc:description/>
  <cp:keywords/>
  <dc:language>en-US</dc:language>
  <cp:lastModifiedBy>Fallen</cp:lastModifiedBy>
  <cp:lastPrinted>2021-10-13T09:04:00Z</cp:lastPrinted>
  <dcterms:modified xsi:type="dcterms:W3CDTF">2021-10-26T06:49:00Z</dcterms:modified>
  <cp:revision>16</cp:revision>
  <dc:subject/>
  <dc:title/>
</cp:coreProperties>
</file>