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817199816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.09.2021 року                                                                             № 1196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Style14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>Про затвердження громадянці  Корнійчук Антоніні Вячеславівні                                                     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осподарства  площею   0,5500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Осички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Корнійчук Антоніни Вячеславівни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5500 га в межах с. Осички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Корнійчук Антоніні Вячеславівні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5500 га   в межах с. Осички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 Передати  у  власність громадянці  Корнійчук Антоніні Вячеславівні                                                     земельну ділянку для ведення особистого селянського господарства із земель сільськогосподарського призначення комунальної власності  площею         0,5500 га  в межах с. Осички   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ці  Корнійчук Антоніні Вячеславівні  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1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6:50:00Z</dcterms:modified>
  <cp:revision>8</cp:revision>
  <dc:subject/>
  <dc:title/>
</cp:coreProperties>
</file>