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307438694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197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Витяганець  Сергію  Михайл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                                           проекту 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господарства  площею   0,5300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Осички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Витяганця  Сергія  Михайловича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5300 га в межах с. Осички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>Витяганець  Сергію  Михайл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5300 га   в межах с. Осички 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>Витяганець  Сергію  Михайл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ділянку для ведення особистого селянського господарства із земель сільськогосподарського призначення комунальної власності  площею  0,5300 га  в межах с. Осички     Одеської області.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 Громадянину  </w:t>
      </w:r>
      <w:r>
        <w:rPr>
          <w:b w:val="false"/>
          <w:color w:val="000000"/>
          <w:lang w:val="uk-UA"/>
        </w:rPr>
        <w:t>Витяганець  Сергію  Михайл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1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6:51:00Z</dcterms:modified>
  <cp:revision>10</cp:revision>
  <dc:subject/>
  <dc:title/>
</cp:coreProperties>
</file>